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дольская</w:t>
      </w:r>
      <w:r>
        <w:rPr>
          <w:spacing w:val="40"/>
          <w:sz w:val="32"/>
          <w:lang w:val="en-US"/>
        </w:rPr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</w:t>
      </w:r>
      <w:r>
        <w:rPr>
          <w:b/>
          <w:spacing w:val="20"/>
          <w:sz w:val="32"/>
          <w:lang w:val="en-US"/>
        </w:rPr>
        <w:t>8-19-</w:t>
      </w:r>
      <w:r>
        <w:rPr>
          <w:b/>
          <w:spacing w:val="20"/>
          <w:sz w:val="32"/>
        </w:rPr>
        <w:t xml:space="preserve">00 </w:t>
      </w:r>
      <w:r>
        <w:rPr>
          <w:b/>
          <w:spacing w:val="20"/>
          <w:sz w:val="32"/>
          <w:lang w:val="en-US"/>
        </w:rPr>
        <w:t>(</w:t>
      </w:r>
      <w:r>
        <w:rPr>
          <w:b/>
          <w:sz w:val="32"/>
        </w:rPr>
        <w:t>50600</w:t>
      </w:r>
      <w:r>
        <w:rPr>
          <w:b/>
          <w:sz w:val="32"/>
          <w:lang w:val="en-US"/>
        </w:rPr>
        <w:t>9</w:t>
      </w:r>
      <w:r>
        <w:rPr>
          <w:b/>
          <w:sz w:val="32"/>
        </w:rPr>
        <w:t>3, 5060103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тильники ЛСП 1х9 и ЛСП2х9 с компактными лампам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ЭСХ г. Моск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ООО НПП «Фон»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9456</w:t>
            </w:r>
            <w:r>
              <w:rPr>
                <w:sz w:val="28"/>
              </w:rPr>
              <w:t>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Вешняковский пр., д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171-19-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4"/>
        <w:gridCol w:w="481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ильники ЛСП 1х9 и 2х9 с компактными ламп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6"/>
              </w:rPr>
              <w:tab/>
              <w:t>Светильники общего освещения с компактными люминесцентными лампами и полупроводниковым пускорегулирующим аппаратом предназначены для освещения  сельскохозяйственных помещени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свещенность, создаваемая светильником, л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СП1х9 от 85 до 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СП2х9 от115 до 12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зажигания ламп, 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 до 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казатель не определяется для данного типа технических средст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свещение производственных и подсобных помеще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потребляемая от сети,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СП1х9    -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СП2х9    -17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Светильники - это светотехническая аппаратура с герметичным уплотнением. Светильники работают от сети переменного тока напряжением 220В, 50 Гц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ветильнике применен рассеиватель из прозрачного стекла. Источник света  компактные люминесцентные лампы КЛУ 9/ТБЦ ( теплобелого цвета). Светильники универсальны - возможно их применение для освещения животноводческих и птицеводческих ферм, подсобных и других помещений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иамет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, 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, 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СП1х9                 -9</w:t>
            </w:r>
          </w:p>
          <w:p>
            <w:pPr>
              <w:pStyle w:val="Heading2"/>
              <w:rPr/>
            </w:pPr>
            <w:r>
              <w:rPr/>
              <w:t>ЛСП2х9                -1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1,03 до 1,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ab/>
              <w:t>Светильники энергоэкономичны. Расход потребляемой энергии на освещение незначителен и составляет для ЛСП1х9 -0,009, а для ЛСП2х9 - 0,017 кВт. на час работы.</w:t>
            </w:r>
          </w:p>
          <w:p>
            <w:pPr>
              <w:pStyle w:val="Normal"/>
              <w:ind w:firstLine="340"/>
              <w:jc w:val="both"/>
              <w:rPr>
                <w:sz w:val="28"/>
              </w:rPr>
            </w:pPr>
            <w:r>
              <w:rPr>
                <w:sz w:val="26"/>
              </w:rPr>
              <w:t>Тепло-белый свет приятен для глаз (хорошая цветопередача), освещенность до 90 лк для ЛСП1х9 и до 120 лк для ЛСП2х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противление изоляции, М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требованиям Н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6"/>
              </w:rPr>
              <w:t>Светильники ЛСП соответствуют  требованиям ТУ и Н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Светильники ЛСП целесообразно использовать в зоне МИ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У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Подольская государственная зональная машиноиспытательная станция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алев Г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18</w:t>
            </w:r>
            <w:r>
              <w:rPr>
                <w:spacing w:val="20"/>
                <w:lang w:val="en-US"/>
              </w:rPr>
              <w:t>-19-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5060093, 5060103</w:t>
            </w:r>
            <w:r>
              <w:rPr>
                <w:spacing w:val="20"/>
              </w:rPr>
              <w:t xml:space="preserve">) </w:t>
            </w:r>
            <w:r>
              <w:rPr/>
              <w:t>от 13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7:26:00Z</dcterms:created>
  <dc:creator>XX</dc:creator>
  <dc:description/>
  <dc:language>en-US</dc:language>
  <cp:lastModifiedBy>Al</cp:lastModifiedBy>
  <cp:lastPrinted>2001-01-10T16:34:00Z</cp:lastPrinted>
  <dcterms:modified xsi:type="dcterms:W3CDTF">2002-01-29T11:02:00Z</dcterms:modified>
  <cp:revision>4</cp:revision>
  <dc:subject/>
  <dc:title>Светильники ЛСП 1х9 и ЛСП2х9 с компактными лампами</dc:title>
</cp:coreProperties>
</file>