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8-09 (402022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681855" cy="322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грегат доильный стационарный с молокопроводом АДСМ «Клязьм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О «Торговый дом «ГомельАгроКомплек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0005, г. Владими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Матросова, д.28б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 доильный стационарный с молокопроводом АДСМ «Клязь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грегат предназначен для машинного доения коров в стойлах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7 до 29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Агрегат состоит из следующих основных составных частей: молокопровода из нержавеющей стали,  линейного вакуумпровода из труб оцинкованной стали,  системы вывода молока из-под вакуума,  стенда промывки, доильной аппаратуры, вакуумной системы, дозаторов мол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грегат доильный стационарный с молокопроводом АДСМ «Клязьм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7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Агрегат доильный стационарный с молокопроводом АДСМ «Клязьма» 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8-09 (402022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09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29:00Z</dcterms:created>
  <dc:creator>Каплиев К.И</dc:creator>
  <dc:description/>
  <dc:language>en-US</dc:language>
  <cp:lastModifiedBy>TP</cp:lastModifiedBy>
  <cp:lastPrinted>2009-12-24T09:20:00Z</cp:lastPrinted>
  <dcterms:modified xsi:type="dcterms:W3CDTF">2010-04-01T07:38:00Z</dcterms:modified>
  <cp:revision>12</cp:revision>
  <dc:subject>Испытание</dc:subject>
  <dc:title>Агрегат доильный стационарный с молокопроводом АДСМ "Клязьма"</dc:title>
</cp:coreProperties>
</file>