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z w:val="32"/>
        </w:rPr>
        <w:t xml:space="preserve">Подольская государственная зональная 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32"/>
        </w:rPr>
        <w:t>машиноиспытательная станция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ротокол испытаний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№  </w:t>
      </w:r>
      <w:r>
        <w:rPr>
          <w:b/>
          <w:sz w:val="36"/>
        </w:rPr>
        <w:t>09 - 17 - 01 (1020093)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0105</wp:posOffset>
            </wp:positionH>
            <wp:positionV relativeFrom="paragraph">
              <wp:posOffset>193040</wp:posOffset>
            </wp:positionV>
            <wp:extent cx="426085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УСТАНОВКА ДОИЛЬНАЯ С МОЛОКОПРОВОДОМ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УДМ-200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Научно-производственное предприятие «Фема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09456, г.Москва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-й Вишняковский проезд, 2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514"/>
        <w:gridCol w:w="3714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новка доильная с молокопроводом УДМ-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(наименование и марка машины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ановка доильная УДМ-200 предназначена для машинного доения коров и первичной обработки молока на ферме с привязным содержанием скота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еличина обслуживаемого поголовья, к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чее вакуумметрическое давление, кП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пособ промывки молокопровода и доильной аппаратуры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втоматизированный по заданной циклограмм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 коров за 1 час основного времени при работе дояра с 3-мя аппаратам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ип машин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стационарная</w:t>
            </w:r>
          </w:p>
          <w:p>
            <w:pPr>
              <w:pStyle w:val="Normal"/>
              <w:ind w:left="-108" w:right="-108" w:firstLine="108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в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-х фазная электрическая сеть         напряжением 380В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9,99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ч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0,03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ab/>
              <w:t>Установка доильная с молокопроводом УДМ-200 – стационарная машина, которая устанавливается в коровнике и состоит из молокопровода, выполненного из нержавеющих труб, вакуумпровода, доильной аппаратуры и системы вывода молока из-под вакуума с автоматическим устройством промывки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ab/>
              <w:t>Работа машины в режиме доения основана на принципе отсоса молока доильным аппаратом из цистерны соска коровы под действием вакуума. Молоко из доильного аппарата поступает в молокопровод. По молокопроводу оно транспортируется в молочное отделение к молокоприемнику, где отделяется от воздуха и молочным насосом через фильтр перекачивается в резервуар-охладитель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ab/>
              <w:t xml:space="preserve">Необходимая величина вакуумметрического давления в доильном аппарате и во всей системе обеспечивается вакуумными установками, а его стабильная характеристика поддерживается вакуум-регуляторо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мас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личина обслуживаемого поголовья, коро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доильных аппаратов, ш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дояров, че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ид промыв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атизированная п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данной циклограмме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overflowPunct w:val="false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ачество работ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Установка доильная УДМ-200 обеспечивает технологический процесс доения и промывки с параметрами, отвечающими требованиям ТУ, так рабочее вакуумметрическое давление составляет 48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1 кПа при максимальном количестве (12 шт.) доильных аппаратов, одновременно подключенных в линию молокопровода, а вакуумные установки и  вакуум-регулятор обеспечивают при этом паспортную производительность и стабильность вакуумной характеристики согласно ГОСТ. Заболевание коров маститом при доении доильными аппаратами «Нурлат», входящими в состав УДМ-200, в процессе эксплуатации не наблюдалось. Ежесменная промывка доильной аппаратуры и молокопровода обеспечивает требуемую санитарно-гигиеническими нормами чистоту поверхностей, контактирующих с молоком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изводительность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животных, выдоенных за 1час основного времени при работе дояра с 3-мя аппаратами – 87 голов. Удельный расход электроэнергии – 0,15 кВт.ч/короводойк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Безопасность движ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Установка доильная УДМ-200 работает стационарно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Техническое обслуживани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ТО – 0,1чел.ч., ТО-1 – 1,95чел.ч.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О-2 – 6,85чел.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Руководство по эксплуатации содержит достаточно сведений для обслуживания машины и имеет качественную печать.</w:t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Установка доильная  с молокопроводом УДМ-200  соответствует требованиям НД, рекомендуется к применению в сельскохозяйственном производств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У «Подольск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 г.Климовск-4, Подольского райо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иев К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9-34-01 (1020223) </w:t>
            </w:r>
            <w:r>
              <w:rPr/>
              <w:t>от 20 декабря 2001 года</w:t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</w:rPr>
    </w:pPr>
    <w:r>
      <w:rPr>
        <w:rStyle w:val="PageNumber"/>
        <w:sz w:val="20"/>
      </w:rPr>
      <w:t>с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rStyle w:val="PageNumber"/>
        <w:sz w:val="20"/>
      </w:rPr>
      <w:t>с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1:03:00Z</dcterms:created>
  <dc:creator>Каплиев </dc:creator>
  <dc:description/>
  <cp:keywords/>
  <dc:language>en-US</dc:language>
  <cp:lastModifiedBy>Al</cp:lastModifiedBy>
  <cp:lastPrinted>2002-01-17T14:57:00Z</cp:lastPrinted>
  <dcterms:modified xsi:type="dcterms:W3CDTF">2006-05-05T10:09:00Z</dcterms:modified>
  <cp:revision>9</cp:revision>
  <dc:subject>Краткие протоколы испытаний</dc:subject>
  <dc:title>Установка доильная с молокопроводом УДМ-200</dc:title>
</cp:coreProperties>
</file>