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У Подоль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16-03 (</w:t>
      </w:r>
      <w:r>
        <w:rPr>
          <w:b/>
          <w:sz w:val="32"/>
        </w:rPr>
        <w:t>406007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4905</wp:posOffset>
            </wp:positionH>
            <wp:positionV relativeFrom="paragraph">
              <wp:posOffset>635</wp:posOffset>
            </wp:positionV>
            <wp:extent cx="3746500" cy="318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лампы инфракрасные ИКЗК-250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ЭСХ г. Моск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56, Моск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Вешняковский пр., д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71-19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4"/>
        <w:gridCol w:w="2444"/>
        <w:gridCol w:w="481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ампы инфракрасные ИКЗК-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Инфракрасные электролампы ИКЗК-250 (обозначение по паспорту ИКЗК 230-240-250) на повышенное напряжение электросети с цоколем Е 27 предназначены для местного обогрева молодняка с-х животных и птицы во всех существующих установках обогрева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89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евышение температуры на поверхности в зоне обогрева диаметром 1м при высоте подвеса лампы 60см ,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до 1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показатель не определяется для данного типа технических средств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ид работ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огрев молодняка животных на фермах круглосуточ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потребляемая от сети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0  до 26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 ламп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7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0" w:firstLine="737"/>
              <w:jc w:val="both"/>
              <w:rPr/>
            </w:pPr>
            <w:r>
              <w:rPr/>
              <w:t xml:space="preserve">Инфракрасные электролампы ИКЗК-250 (обозначение по паспорту </w:t>
              <w:br/>
              <w:t>ИКЗК 230-240-250) далее - лампы – являются комплектующими изделиями для установок обогрева молодняка животных типа ИКУФ, «Луч» и других. Цифры 230-240 указывают рабочее напряжение. Последняя цифра 250 указывает номинальную мощность лампы, Вт. Лампы предназначены для местного обогрева молодняка с.х. животных (поросят, телят, ягнят, цыплят, кроликов и др.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</w:rPr>
              <w:t xml:space="preserve">Новые ИКЗК-250 лампы разработаны взамен серийных ламп </w:t>
              <w:br/>
              <w:t>ИКЗК 215-225-250. Расчетное повышенное напряжение опытных ламп 230 В принято для обеспечения расчетного срока службы 6000 часов при отклонении напряжения сельских электросетей до ±15%.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амет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пряжение расчетное, 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В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40  до 26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вышение температуры в зоне обогрева </w:t>
              <w:br/>
              <w:t>достигает 14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ет требованиям Н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sz w:val="28"/>
              </w:rPr>
              <w:t>Лампы инфракрасные ИКЗК 250    соответствуют  требованиям ТУ и Н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ставить на производство лампы инфракрасные ИКЗК-25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У “Подольская государственная зональная машиноиспытательная станция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алев Г.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9-16-03 (4060073) </w:t>
            </w:r>
            <w:r>
              <w:rPr/>
              <w:t>от 26 ноября 2003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42" w:firstLine="283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4:47:00Z</dcterms:created>
  <dc:creator>XX</dc:creator>
  <dc:description/>
  <cp:keywords/>
  <dc:language>en-US</dc:language>
  <cp:lastModifiedBy>Al</cp:lastModifiedBy>
  <cp:lastPrinted>2001-01-10T16:34:00Z</cp:lastPrinted>
  <dcterms:modified xsi:type="dcterms:W3CDTF">2006-05-10T15:12:00Z</dcterms:modified>
  <cp:revision>14</cp:revision>
  <dc:subject>Краткий протокол</dc:subject>
  <dc:title>Инфракрасные лампы ИКЗК-250</dc:title>
</cp:coreProperties>
</file>