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32"/>
        </w:rPr>
      </w:pPr>
      <w:r>
        <w:rPr>
          <w:sz w:val="32"/>
        </w:rPr>
        <w:t xml:space="preserve">Подольская государственная зональная 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32"/>
        </w:rPr>
        <w:t>машиноиспытательная станция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Протокол испытаний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№  </w:t>
      </w:r>
      <w:r>
        <w:rPr>
          <w:b/>
          <w:sz w:val="36"/>
        </w:rPr>
        <w:t>09 - 15 - 02 (1020173)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80230" cy="326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УСТАНОВКА ДОИЛЬНАЯ ИНДИВИДУАЛЬНАЯ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УДИ-6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ОАО «Кургансельма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640623,г.Курган, ул.Куйбышева, 1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75"/>
        <w:gridCol w:w="360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ы испытаний (краткие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Heading3"/>
              <w:jc w:val="center"/>
              <w:rPr/>
            </w:pPr>
            <w:r>
              <w:rPr/>
              <w:t>Установка доильная индивидуальная УДИ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/>
              <w:t>Назначение</w:t>
            </w:r>
          </w:p>
        </w:tc>
        <w:tc>
          <w:tcPr>
            <w:tcW w:w="737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Установка доильная индивидуальнаяУДИ-6 предназначена для машинного доения в доильные ведра коров при привязном содержании животных в личных и крестьянских (фермерских) хозяйствах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8"/>
              </w:rPr>
              <w:t>Качество работы</w:t>
            </w:r>
            <w:r>
              <w:rPr>
                <w:b/>
                <w:sz w:val="32"/>
              </w:rPr>
              <w:t>: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акуумметрическое давление, кП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48±1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оизводительность за 1 час основного времени, короводое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8"/>
              </w:rPr>
              <w:t>Производительност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87 коров за 1 час основного времени при работе дояра с 4-мя аппаратами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личина обслуживаемого поголовья, коров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е мене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личество дояров, чел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электропривод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,9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ч/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,1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добное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Heading4"/>
        <w:rPr/>
      </w:pPr>
      <w:r>
        <w:br w:type="page"/>
      </w:r>
      <w:r>
        <w:rPr/>
        <w:t>Описание  конструкции  машины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ab/>
        <w:t>Установка доильная индивидуальная УДИ-6 состоит из вакуумного насоса, однофазного электродвигателя с блоком управления, доильного аппарата марки АДУ-1М, доильного ведра, вакуумпровода с кранами. Стабильность вакуумметрического давления обеспечивается вакуумрегулятором и контролируется вакуумметром. Узлы и детали вакуумной установки крепятся на раму с четырьмя опорами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Техническая  характеристика</w:t>
      </w:r>
    </w:p>
    <w:p>
      <w:pPr>
        <w:pStyle w:val="Normal"/>
        <w:overflowPunct w:val="false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9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Тип изделия</w:t>
            </w:r>
          </w:p>
        </w:tc>
        <w:tc>
          <w:tcPr>
            <w:tcW w:w="283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283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283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9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Габаритные размеры вакуумной установки, мм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ысота</w:t>
            </w:r>
          </w:p>
        </w:tc>
        <w:tc>
          <w:tcPr>
            <w:tcW w:w="28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690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80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770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бщая масса в комплектации доставки, кг</w:t>
            </w:r>
          </w:p>
        </w:tc>
        <w:tc>
          <w:tcPr>
            <w:tcW w:w="283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личество обслуживающего персонала, чел.</w:t>
            </w:r>
          </w:p>
        </w:tc>
        <w:tc>
          <w:tcPr>
            <w:tcW w:w="283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зультаты испытаний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96"/>
      </w:tblGrid>
      <w:tr>
        <w:trPr/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ачество работы:</w:t>
            </w:r>
          </w:p>
        </w:tc>
        <w:tc>
          <w:tcPr>
            <w:tcW w:w="59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акуумметрическое давление 48 кП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изводительность </w:t>
            </w:r>
          </w:p>
        </w:tc>
        <w:tc>
          <w:tcPr>
            <w:tcW w:w="5996" w:type="dxa"/>
            <w:tcBorders/>
          </w:tcPr>
          <w:p>
            <w:pPr>
              <w:pStyle w:val="TextBody"/>
              <w:rPr/>
            </w:pPr>
            <w:r>
              <w:rPr/>
              <w:t xml:space="preserve">За 1час основного времени – 13 короводоек. Удельный расход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электроэнергии – 0,07 квт.ч./короводойку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Безопасность выполнения работ:</w:t>
            </w:r>
          </w:p>
        </w:tc>
        <w:tc>
          <w:tcPr>
            <w:tcW w:w="59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о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Техническое обслуживание:</w:t>
            </w:r>
          </w:p>
        </w:tc>
        <w:tc>
          <w:tcPr>
            <w:tcW w:w="59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ТО – 0,15чел.ч, ТО-1 – 0,14чел.ч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О-2 – 0,18чел.ч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Содержится достаточно сведений по эксплу-атации</w:t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Heading4"/>
        <w:rPr/>
      </w:pPr>
      <w:r>
        <w:rPr/>
        <w:t>Заключение по результатам испытаний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ab/>
        <w:t>Установка доильная индивидуальная УДИ-6 соответствует требованиям НД, рекомендуется к применению в сельскохозяйственном производстве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спытания проведен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ГУ «Подольская государственная зональна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ашиноиспытательная станция»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42184, г. Климовск-4, Подольского района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осковской области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спытания провел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Христинин Н.М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сточник информации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8"/>
              </w:rPr>
              <w:t>Протокол испытаний № 09-15-02 (1020173)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8"/>
              </w:rPr>
              <w:t>от 09 октября 2002 год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b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33:00Z</dcterms:created>
  <dc:creator>Христинин</dc:creator>
  <dc:description/>
  <cp:keywords/>
  <dc:language>en-US</dc:language>
  <cp:lastModifiedBy>Al</cp:lastModifiedBy>
  <dcterms:modified xsi:type="dcterms:W3CDTF">2006-05-05T10:08:00Z</dcterms:modified>
  <cp:revision>7</cp:revision>
  <dc:subject>Краткий протокол испытаний</dc:subject>
  <dc:title>Установка доильная индивидуальная УДИ-6</dc:title>
</cp:coreProperties>
</file>