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14-09 (401004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966210" cy="297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ксер-кормораздатчик САМ-5 объемом 9м</w:t>
      </w:r>
      <w:r>
        <w:rPr>
          <w:b/>
          <w:sz w:val="32"/>
          <w:vertAlign w:val="superscript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АТР-Агр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5363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Цветочный проезд 8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81"/>
        <w:gridCol w:w="252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сер-кормораздатчик САМ-5 объемом 9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Миксер-кормораздатчик САМ-5 объемом 9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</w:rPr>
              <w:t xml:space="preserve"> предназначен для приготовления и раздачи кормовых смесей из различных компонентов (в зависимости от применяемого в хозяйстве рациона: зеленая масса, силос, сенаж, рассыпное и прессованное сено, солома, комбикорм, корнеплоды, брикетированные корма, твердые или жидкие кормовые добавки) с применением электронной системы взвешивания этих компонентов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изводительность в режиме погрузки, измельчения и раздачи кормов, т/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11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равномерность раздачи корма по длине кормовой линии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3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пень измельчени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+12 до 2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8 до 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ВОМ трактора тягового класса 1,4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ая трудоемкость ТО, чел.ч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>
                <w:szCs w:val="26"/>
              </w:rPr>
              <w:t>Миксер состоит из несущей рамы со смесительной камерой, ходовой части, силового агрегата, взвешивающего устройства с дисплеем. Выгрузка готового корма осуществляется поперечным транспортером или лотком на кормовой стол или в кормушки для скармливания животным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уприцепно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у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 трактором класса 1,4 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в режиме погрузки, измельчения, смешивания и раздачи кормов, т/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, мм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Объем смесительного бункера,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персонала, обслуживающего агрегат, ч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трактори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в режиме погрузки, измельчения, смешивания и раздачи кормов, т/ч – 1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равномерность раздачи корма по длине кормовой линии, % - 1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пень измельчения, % - 1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szCs w:val="26"/>
              </w:rPr>
              <w:t>Миксер-кормораздатчик САМ-5 объемом 9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</w:rPr>
              <w:t xml:space="preserve"> поставить на производст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ристинин Н.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14-09 (401004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5 ма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06:00Z</dcterms:created>
  <dc:creator>Христинин Н.М.</dc:creator>
  <dc:description/>
  <dc:language>en-US</dc:language>
  <cp:lastModifiedBy>TP</cp:lastModifiedBy>
  <cp:lastPrinted>2009-12-25T10:01:00Z</cp:lastPrinted>
  <dcterms:modified xsi:type="dcterms:W3CDTF">2010-04-01T07:38:00Z</dcterms:modified>
  <cp:revision>12</cp:revision>
  <dc:subject>Испытание</dc:subject>
  <dc:title>Миксер-кормораздатчик САМ-5  объемом 9 м3</dc:title>
</cp:coreProperties>
</file>