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СЕЛЬСКОГО ХОЗЯЙСТВ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ОССИЙСКОЙ ФЕДЕРАЦИ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ФЕДЕРАЛЬНОЕ АГЕНСТВО ПО СЕЛЬСКОМУ ХОЗЯЙСТВУ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УПРАВЛЕНИЕ МЕЛИОРАЦИИ И ТЕХНИЧЕСКОГО ОБЕСПЕЧЕ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ФГУ «ПОДОЛЬСКАЯ ГОСУДАРСТВЕННАЯ ЗОНАЛЬНАЯ МАШИНОИСПЫТАТЕЛЬНАЯ СТАНЦИЯ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rPr>
          <w:b/>
          <w:b/>
        </w:rPr>
      </w:pPr>
      <w:r>
        <w:rPr>
          <w:b/>
        </w:rPr>
        <w:t>ПРОТОКОЛ ИСПЫТАНИЙ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№ </w:t>
      </w:r>
      <w:r>
        <w:rPr>
          <w:b/>
          <w:sz w:val="32"/>
        </w:rPr>
        <w:t xml:space="preserve">09-14-15-16-17-18-04 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(1020183; 1020193; 1020203; 1020213;1020223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4190</wp:posOffset>
            </wp:positionH>
            <wp:positionV relativeFrom="paragraph">
              <wp:posOffset>6985</wp:posOffset>
            </wp:positionV>
            <wp:extent cx="5114290" cy="3509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350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rPr>
          <w:b w:val="false"/>
          <w:b w:val="false"/>
        </w:rPr>
      </w:pPr>
      <w:r>
        <w:rPr/>
        <w:t>Резервуары первичной обработки и хранения молока</w:t>
      </w:r>
    </w:p>
    <w:p>
      <w:pPr>
        <w:pStyle w:val="Heading1"/>
        <w:rPr>
          <w:b/>
          <w:b/>
        </w:rPr>
      </w:pPr>
      <w:r>
        <w:rPr>
          <w:b/>
        </w:rPr>
        <w:t>«ИЖ-Лайн 1000; 2000; 3000; 5000 и 10000»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9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7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зготовитель (разработчик)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дрес</w:t>
            </w:r>
          </w:p>
        </w:tc>
      </w:tr>
      <w:tr>
        <w:trPr>
          <w:trHeight w:val="5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ОО «Иж-Лайн»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426057 Россия, Удмуртия,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. Ижевск, ул. Сивкова, 120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4394"/>
        <w:gridCol w:w="2231"/>
      </w:tblGrid>
      <w:tr>
        <w:trPr>
          <w:cantSplit w:val="true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езервуар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Назначение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назначены для сбора, охлаждения и хранения молока на молочно-товарных фермах</w:t>
            </w:r>
          </w:p>
        </w:tc>
      </w:tr>
      <w:tr>
        <w:trPr>
          <w:cantSplit w:val="true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Качество работы: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Время охлаждения молока от 35</w:t>
            </w:r>
            <w:r>
              <w:rPr>
                <w:sz w:val="26"/>
                <w:vertAlign w:val="superscript"/>
              </w:rPr>
              <w:t>о</w:t>
            </w:r>
            <w:r>
              <w:rPr>
                <w:sz w:val="26"/>
              </w:rPr>
              <w:t>С до 4</w:t>
            </w:r>
            <w:r>
              <w:rPr>
                <w:sz w:val="26"/>
                <w:vertAlign w:val="superscript"/>
              </w:rPr>
              <w:t>о</w:t>
            </w:r>
            <w:r>
              <w:rPr>
                <w:sz w:val="26"/>
              </w:rPr>
              <w:t xml:space="preserve">С при 50%-ом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заполнении молочной ванны, 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2,6 до 2,9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     </w:t>
            </w:r>
            <w:r>
              <w:rPr/>
              <w:t xml:space="preserve">температура молока при хранении, поддерживаемая </w:t>
            </w:r>
          </w:p>
          <w:p>
            <w:pPr>
              <w:pStyle w:val="Heading4"/>
              <w:rPr/>
            </w:pPr>
            <w:r>
              <w:rPr/>
              <w:t xml:space="preserve">     </w:t>
            </w:r>
            <w:r>
              <w:rPr/>
              <w:t xml:space="preserve">автоматически,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3,2 до 4,7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 xml:space="preserve">повышение средней температуры молока, охлажденного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до 4</w:t>
            </w:r>
            <w:r>
              <w:rPr>
                <w:sz w:val="26"/>
                <w:vertAlign w:val="superscript"/>
              </w:rPr>
              <w:t>о</w:t>
            </w:r>
            <w:r>
              <w:rPr>
                <w:sz w:val="26"/>
              </w:rPr>
              <w:t>С при температуре окружающего воздуха +25</w:t>
            </w:r>
            <w:r>
              <w:rPr>
                <w:sz w:val="26"/>
                <w:vertAlign w:val="superscript"/>
              </w:rPr>
              <w:t>о</w:t>
            </w:r>
            <w:r>
              <w:rPr>
                <w:sz w:val="26"/>
              </w:rPr>
              <w:t>С за 4 часа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 xml:space="preserve">хранения, </w:t>
            </w:r>
            <w:r>
              <w:rPr>
                <w:sz w:val="26"/>
                <w:vertAlign w:val="superscript"/>
              </w:rPr>
              <w:t>о</w:t>
            </w:r>
            <w:r>
              <w:rPr>
                <w:sz w:val="26"/>
              </w:rPr>
              <w:t>С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Не более 1,0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     </w:t>
            </w:r>
            <w:r>
              <w:rPr/>
              <w:t>холодопроизводительность агрегата, кВ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4,28 до 31,48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словия эксплуатации:</w:t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микроклимат помещения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       </w:t>
            </w:r>
            <w:r>
              <w:rPr>
                <w:sz w:val="26"/>
              </w:rPr>
              <w:t xml:space="preserve">температура, </w:t>
            </w:r>
            <w:r>
              <w:rPr>
                <w:sz w:val="26"/>
                <w:vertAlign w:val="superscript"/>
              </w:rPr>
              <w:t>о</w:t>
            </w:r>
            <w:r>
              <w:rPr>
                <w:sz w:val="26"/>
              </w:rPr>
              <w:t>С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От +5 до +38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относительная влажность, %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 80</w:t>
            </w:r>
          </w:p>
        </w:tc>
      </w:tr>
      <w:tr>
        <w:trPr>
          <w:cantSplit w:val="true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Характеристика молока, поступающего на обработку: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 xml:space="preserve">температура, </w:t>
            </w:r>
            <w:r>
              <w:rPr>
                <w:sz w:val="26"/>
                <w:vertAlign w:val="superscript"/>
              </w:rPr>
              <w:t>о</w:t>
            </w:r>
            <w:r>
              <w:rPr>
                <w:sz w:val="26"/>
              </w:rPr>
              <w:t>С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От 30 до 35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содержание жира, %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3,7 до 4,0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 xml:space="preserve">кислотность, </w:t>
            </w:r>
            <w:r>
              <w:rPr>
                <w:sz w:val="26"/>
                <w:vertAlign w:val="superscript"/>
              </w:rPr>
              <w:t>о</w:t>
            </w:r>
            <w:r>
              <w:rPr>
                <w:sz w:val="26"/>
              </w:rPr>
              <w:t>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чистота, групп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I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ривод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</w:t>
            </w:r>
            <w:r>
              <w:rPr>
                <w:sz w:val="26"/>
              </w:rPr>
              <w:t>3-х фазная электрическая сесть напряжением 380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</w:t>
            </w:r>
            <w:r>
              <w:rPr>
                <w:sz w:val="26"/>
              </w:rPr>
              <w:t xml:space="preserve">удельный расход электроэнергии на охлаждение 1л молока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       </w:t>
            </w:r>
            <w:r>
              <w:rPr>
                <w:sz w:val="26"/>
              </w:rPr>
              <w:t>от 35</w:t>
            </w:r>
            <w:r>
              <w:rPr>
                <w:sz w:val="26"/>
                <w:vertAlign w:val="superscript"/>
              </w:rPr>
              <w:t>о</w:t>
            </w:r>
            <w:r>
              <w:rPr>
                <w:sz w:val="26"/>
              </w:rPr>
              <w:t>С до 4</w:t>
            </w:r>
            <w:r>
              <w:rPr>
                <w:sz w:val="26"/>
                <w:vertAlign w:val="superscript"/>
              </w:rPr>
              <w:t>о</w:t>
            </w:r>
            <w:r>
              <w:rPr>
                <w:sz w:val="26"/>
              </w:rPr>
              <w:t>С, кВт.ч/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е более 0,015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</w:t>
            </w:r>
            <w:r>
              <w:rPr>
                <w:sz w:val="26"/>
              </w:rPr>
              <w:t>трудоемкость ежесменного ТО, чел.ч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</w:t>
            </w:r>
            <w:r>
              <w:rPr>
                <w:sz w:val="26"/>
              </w:rPr>
              <w:t>эксплуатационная надежност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Достаточная 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</w:t>
            </w:r>
            <w:r>
              <w:rPr>
                <w:sz w:val="26"/>
              </w:rPr>
              <w:t>удобство управл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Удобно 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</w:t>
            </w:r>
            <w:r>
              <w:rPr>
                <w:sz w:val="26"/>
              </w:rPr>
              <w:t>безопасность выполнения рабо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Обеспечена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4"/>
      </w:tblGrid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Описание конструкции машины</w:t>
            </w:r>
          </w:p>
        </w:tc>
      </w:tr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Резервуары «ИЖ-Лайн» представляют собой установки с непосредственным охлаждением молока закрытого типа различной вместимости и состоят из следующих основных узлов: компрессорно-конденсаторного агрегата «</w:t>
            </w:r>
            <w:r>
              <w:rPr>
                <w:lang w:val="en-US"/>
              </w:rPr>
              <w:t>KRFZ</w:t>
            </w:r>
            <w:r>
              <w:rPr/>
              <w:t>» на базе герметичного компрессора, молочного резервуара, в состав которого входят мешалка молока с приводом, мерная линейка, крышка люка, сливной кран, лестница с площадкой обслуживания, пульт управления.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 xml:space="preserve">В качестве хладоагента в системе используется хладон </w:t>
            </w:r>
            <w:r>
              <w:rPr>
                <w:lang w:val="en-US"/>
              </w:rPr>
              <w:t>R</w:t>
            </w:r>
            <w:r>
              <w:rPr/>
              <w:t xml:space="preserve"> 404а.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Технологический процесс работы резервуаров включает в себя следующие операции: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-заполнение резервуара молоком;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-охлаждение молока до 4</w:t>
            </w:r>
            <w:r>
              <w:rPr>
                <w:vertAlign w:val="superscript"/>
              </w:rPr>
              <w:t>о</w:t>
            </w:r>
            <w:r>
              <w:rPr/>
              <w:t>С с перемешиванием;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-хранение молока;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-опорожнение резервуара;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-промывка резервуара.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Охлаждение молока осуществляется за счет кипения хладоагента в щелевых каналах испарителя в днище молочной ванны.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Промывка молочного резервуара осуществляется при помощи моечной машины с применением моюще-дезинфицирующих средств, используемых для промывки доильного оборудования.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Резервуары «ИЖ-Лайн» имеют одинаковую конструкцию резервуара, укомплектованы однотипными холодильными агрегатами и отличаются только вместимостью молочной ванны и соответствующей ей мощностью холодильной машины.</w:t>
            </w:r>
          </w:p>
          <w:p>
            <w:pPr>
              <w:pStyle w:val="Normal"/>
              <w:rPr>
                <w:sz w:val="26"/>
              </w:rPr>
            </w:pPr>
            <w:r>
              <w:rPr/>
              <w:t xml:space="preserve">     </w:t>
            </w:r>
          </w:p>
        </w:tc>
      </w:tr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Техническая характеристи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казател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Численные знач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оминальная вместимость, дм</w:t>
            </w:r>
            <w:r>
              <w:rPr>
                <w:sz w:val="26"/>
                <w:vertAlign w:val="superscript"/>
              </w:rPr>
              <w:t>3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en-US"/>
              </w:rPr>
            </w:pPr>
            <w:r>
              <w:rPr>
                <w:lang w:val="en-US"/>
              </w:rPr>
              <w:t>От 1000 до 10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рка холодильного агрегат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«</w:t>
            </w:r>
            <w:r>
              <w:rPr>
                <w:sz w:val="26"/>
                <w:lang w:val="en-US"/>
              </w:rPr>
              <w:t>KRFZ</w:t>
            </w:r>
            <w:r>
              <w:rPr>
                <w:sz w:val="26"/>
              </w:rPr>
              <w:t>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рка холодильного агент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Хладон </w:t>
            </w:r>
            <w:r>
              <w:rPr>
                <w:lang w:val="en-US"/>
              </w:rPr>
              <w:t>R</w:t>
            </w:r>
            <w:r>
              <w:rPr/>
              <w:t xml:space="preserve"> 404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ешалка молока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Мощность электродвигателя, кВт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2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астота вращения, мин</w:t>
            </w:r>
            <w:r>
              <w:rPr>
                <w:sz w:val="26"/>
                <w:vertAlign w:val="superscript"/>
              </w:rPr>
              <w:t>-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сса резервуара, к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300 до 2500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0"/>
      </w:tblGrid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Результаты испыта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Качество работы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Испытаниями резервуаров «ИЖ-Лайн» в хозяйственных условиях установлено, что параметры охлажденного молока, как-то: температура (4</w:t>
            </w:r>
            <w:r>
              <w:rPr>
                <w:sz w:val="26"/>
                <w:vertAlign w:val="superscript"/>
              </w:rPr>
              <w:t>о</w:t>
            </w:r>
            <w:r>
              <w:rPr>
                <w:sz w:val="26"/>
              </w:rPr>
              <w:t>С), содержание жира (3,8%), кислотность (17</w:t>
            </w:r>
            <w:r>
              <w:rPr>
                <w:sz w:val="26"/>
                <w:vertAlign w:val="superscript"/>
              </w:rPr>
              <w:t>о</w:t>
            </w:r>
            <w:r>
              <w:rPr>
                <w:sz w:val="26"/>
              </w:rPr>
              <w:t xml:space="preserve">Т), чистота, группа – </w:t>
            </w:r>
            <w:r>
              <w:rPr>
                <w:sz w:val="26"/>
                <w:lang w:val="en-US"/>
              </w:rPr>
              <w:t>I</w:t>
            </w:r>
            <w:r>
              <w:rPr>
                <w:sz w:val="26"/>
              </w:rPr>
              <w:t>, бактериальная обсемененность отвечают требованиям ГОСТ по качеству молочной продукции, т.е. резервуары «ИЖ-Лайн» соответствуют своему назначению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Привод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итание электрооборудования резервуаров «ИЖ-Лайн» осуществляется от сети переменного тока напряжением 380В. Удельное потребление электроэнергии в номинальном режиме охлаждения составляет не более 0,015 кВт.ч/л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Холодопроизводительность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Холодопроизводительность при охлаждении молока от 35</w:t>
            </w:r>
            <w:r>
              <w:rPr>
                <w:sz w:val="26"/>
                <w:vertAlign w:val="superscript"/>
              </w:rPr>
              <w:t>о</w:t>
            </w:r>
            <w:r>
              <w:rPr>
                <w:sz w:val="26"/>
              </w:rPr>
              <w:t>С до 4</w:t>
            </w:r>
            <w:r>
              <w:rPr>
                <w:sz w:val="26"/>
                <w:vertAlign w:val="superscript"/>
              </w:rPr>
              <w:t>о</w:t>
            </w:r>
            <w:r>
              <w:rPr>
                <w:sz w:val="26"/>
              </w:rPr>
              <w:t xml:space="preserve">С в резервуарах «ИЖ-Лайн» составила от 4,28 до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31,48 кВт. эти величины холодопроизводительности машин соответствуют паспортным данным. Коэффициент надежности технологического процесса сбора, охлаждения и хранения молока равен 1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Безопасность работы и обслуживания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Конструкция резервуаров соответствует требованиям ГОСТ 12.2.042 по безопасности труда за исключением п.3.4. В технической документации не предусмотрена защита от короткого замыкания в виде вводного выключател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Техническое обслуживание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Инструкцией по эксплуатации предусмотрено 3 вида технического обслуживания. Удельная суммарная трудоемкость ТО составляет 0,04 чел.ч/ч. В инструкции содержится достаточно сведений для правильной эксплуатации и обслуживания резервуаров.</w:t>
            </w:r>
          </w:p>
        </w:tc>
      </w:tr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Heading5"/>
              <w:rPr/>
            </w:pPr>
            <w:r>
              <w:rPr/>
              <w:t>Заключение по результатам испытаний:</w:t>
            </w:r>
          </w:p>
        </w:tc>
      </w:tr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Резервуары первичной обработки и хранения молока «ИЖ-Лайн» по основным параметрам выполнения технологического процесса, качеству изготовления и комплектации соответствуют требованиям ТУ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Резервуары имеют достаточный уровень технической надежности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Резервуары первичной обработки и хранения омлока «ИЖ-Лайн – 1000; 2000; 3000; 5000 и 10000» рекомендуется поставить на производство, устранив выявленный недостаток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Испытания проведены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ФГУ «Подольская государственная зональная машиноиспытательная станция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42184 г. Климовск-4, Московская област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Испытания провел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                 </w:t>
            </w:r>
            <w:r>
              <w:rPr>
                <w:sz w:val="26"/>
              </w:rPr>
              <w:t>В.И. Леви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Источник информации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ротокол испытаний № 09-14-15-16-17-18-04 (1020183, 1020193, 1020203, 1020213, 1020223)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01 октября 2004 года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5:49:00Z</dcterms:created>
  <dc:creator/>
  <dc:description/>
  <cp:keywords/>
  <dc:language>en-US</dc:language>
  <cp:lastModifiedBy>Al</cp:lastModifiedBy>
  <dcterms:modified xsi:type="dcterms:W3CDTF">2006-05-23T11:13:00Z</dcterms:modified>
  <cp:revision>9</cp:revision>
  <dc:subject>Испытания</dc:subject>
  <dc:title>Резервуары первичной обработки и хранения молока ИЖ-Лайн</dc:title>
</cp:coreProperties>
</file>