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13-08 (402009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343400" cy="293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доильная «ИЖ-Лайн – Карусель-40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Ж-Лай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26057, Удмуртская республик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Ижевск, ул.Вадима Сивкова, 120, оф.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«ИЖ-Лайн -  Карусель-40»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доильная «ИЖ-Лайн -  Карусель-40»  предназначена для машинного доения коров в станках типа «Карусель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акуумметрическое давление, к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оизводительность установки, гол/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коров одновременно обслуживаемых установкой, го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дояров,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лектропривод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6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ельная суммарная оперативная трудоемкость ТО 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монтов, чел.ч/ч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станков для фиксации животных, системы вывода молока из-под вакуума,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, двух гидромоторов для вращения платформы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танков, ш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вакуумной установки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мывка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атическая, программируемая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куумметрическое давление – 40 к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1 час основного времени – 207 коров/ч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дельный расход электроэнергии – 0,12 кВт.ч/короводой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Машина соответствует требованиям НД и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3-08 (402009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0 июля 2008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23:00Z</dcterms:created>
  <dc:creator>Каплиев К.И</dc:creator>
  <dc:description/>
  <dc:language>en-US</dc:language>
  <cp:lastModifiedBy>Галина</cp:lastModifiedBy>
  <cp:lastPrinted>2008-01-22T10:13:00Z</cp:lastPrinted>
  <dcterms:modified xsi:type="dcterms:W3CDTF">2009-01-14T16:25:00Z</dcterms:modified>
  <cp:revision>7</cp:revision>
  <dc:subject>Испытание</dc:subject>
  <dc:title>Установка доильная "ИЖ-Лайн - Карусель-40" </dc:title>
</cp:coreProperties>
</file>