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sz w:val="32"/>
        </w:rPr>
        <w:t>09-13-2001 (4060233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0035</wp:posOffset>
            </wp:positionH>
            <wp:positionV relativeFrom="paragraph">
              <wp:posOffset>635</wp:posOffset>
            </wp:positionV>
            <wp:extent cx="2853055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лектроводонагревателя УАП-2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6"/>
              </w:rPr>
              <w:t>ГУП «Терновкаагросервис»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40056</w:t>
            </w:r>
            <w:r>
              <w:rPr>
                <w:sz w:val="28"/>
              </w:rPr>
              <w:t>, г. Пенза, а/я 3407, ул. Терновского 222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 (8412) 36-11-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лектроводонагреватель УАП-200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</w:rPr>
              <w:t xml:space="preserve">Предназначен для нагрева воды в циркуляционных системах местного горячего водоснабжения, идущей на поение животных, приготовление кормов, санитарно-гигиенические нужды ферм, а также для нужд гаражей, мастерских, предприятий бытового и коммунального назначения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-коэффициент неравномерности нагрев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6"/>
              </w:rPr>
              <w:t xml:space="preserve">-максимальная температура нагреваемой во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0,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>за 1 ч, л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149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мпература окружающего воздуха,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+1 до + 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60% (при 2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о 80% (при 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питающей воды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щая жесткость, мг-экв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5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Электросеть 380 В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,9 до 9,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6"/>
              </w:rPr>
              <w:t>12,3 чел.-ча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>Электроводонагреватель УАП-200 представляет собой стационарный аппарат сельскохозяйственного назначения аккумуляционного типа работающего под давлением до 0,4 МП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В состав электроводонагревателя входят следующие основные узлы: резервуар, оснащенный декоративным кожухом с теплоизоляцией  ,  блок нагревате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ей  с терморегулятором, шкаф управления , измерительные  и предохранительные приборы , трубопроводная арматура.</w:t>
            </w:r>
          </w:p>
          <w:p>
            <w:pPr>
              <w:pStyle w:val="TextBody"/>
              <w:rPr/>
            </w:pPr>
            <w:r>
              <w:rPr/>
              <w:tab/>
              <w:t>Резервуар цилиндрической формы со сферическими днищами. В нижней части расположен фланцевый патрубок для блока  нагревателей. В верхнем днище находятся: патрубок для выхода нагретой воды, гильза для установки термометра, штуцер для установки предохранительного клапана , два ушка для транспортиров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На нижнем днище предусмотрены патрубки для подачи и слива воды, стойки для монтажа на фундаменте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Поступающая из магистрали холодная вода нагревается блоком нагревателей до заданной температуры, после чего нагрев автоматически прекращаетс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В дальнейшем температура воды на заданном уровне поддерживается автоматически. При отказе терморегулятора </w:t>
            </w:r>
            <w:r>
              <w:rPr>
                <w:sz w:val="26"/>
                <w:lang w:val="en-US"/>
              </w:rPr>
              <w:t>SK</w:t>
            </w:r>
            <w:r>
              <w:rPr>
                <w:sz w:val="26"/>
              </w:rPr>
              <w:t>1 и нагреве воды до 100 градусов срабатывает термоограничитель ТО и отключает питание ТЭН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оминальная температура воды на выходе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85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</w:t>
            </w:r>
            <w:r>
              <w:rPr>
                <w:sz w:val="26"/>
                <w:lang w:val="en-US"/>
              </w:rPr>
              <w:t xml:space="preserve"> 5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нагрева до номинальной температуры, ч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нагревательных элементов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ЭН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электронагревательных элементов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щность одного нагревательн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мента, кВ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установленная мощность, кВт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+25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иаметр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+20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+20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ака (емкости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д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>Электроводонагреватель УАП-200 обеспечивает нагрев воды на заданную температуру 85</w:t>
            </w:r>
            <w:r>
              <w:rPr>
                <w:vertAlign w:val="superscript"/>
              </w:rPr>
              <w:t>о</w:t>
            </w:r>
            <w:r>
              <w:rPr/>
              <w:t>С в предусмотренных требованиями ТУ условиях и режимах работы.</w:t>
            </w:r>
          </w:p>
          <w:p>
            <w:pPr>
              <w:pStyle w:val="TextBody"/>
              <w:rPr/>
            </w:pPr>
            <w:r>
              <w:rPr/>
              <w:tab/>
              <w:t>Удельный расход электроэнергии за время нагрева воды на стандартную степень, с учетом расхода электроэнергии на постоянное поддержание установленной температуры воды, составил 0,074 кВт.ч./л., что соответствует требованиям ТУ, не более  0,09 кВт.ч./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Производительность водонагревателя при нагрева воды на фактическую степень  </w:t>
            </w:r>
            <w:r>
              <w:rPr>
                <w:rFonts w:eastAsia="Symbol" w:cs="Symbol" w:ascii="Symbol" w:hAnsi="Symbol"/>
                <w:position w:val="0"/>
                <w:sz w:val="26"/>
                <w:vertAlign w:val="baseline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ак.</w:t>
            </w:r>
            <w:r>
              <w:rPr/>
              <w:t>= 70</w:t>
            </w:r>
            <w:r>
              <w:rPr>
                <w:vertAlign w:val="superscript"/>
              </w:rPr>
              <w:t>о</w:t>
            </w:r>
            <w:r>
              <w:rPr/>
              <w:t>С составила 149,3 л/ч при времени нагрева рабочей емкости 200 л. 1,34ч.</w:t>
            </w:r>
          </w:p>
          <w:p>
            <w:pPr>
              <w:pStyle w:val="TextBody"/>
              <w:rPr/>
            </w:pPr>
            <w:r>
              <w:rPr/>
              <w:tab/>
              <w:t xml:space="preserve">Расчетная производительность приведенная к 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position w:val="0"/>
                <w:sz w:val="26"/>
                <w:vertAlign w:val="baseline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 xml:space="preserve"> = 80</w:t>
            </w:r>
            <w:r>
              <w:rPr>
                <w:vertAlign w:val="superscript"/>
              </w:rPr>
              <w:t>о</w:t>
            </w:r>
            <w:r>
              <w:rPr/>
              <w:t>С получена равной 130,8 л./ч., а время нагрева воды до максимальной температуры 85</w:t>
            </w:r>
            <w:r>
              <w:rPr>
                <w:vertAlign w:val="superscript"/>
              </w:rPr>
              <w:t>о</w:t>
            </w:r>
            <w:r>
              <w:rPr/>
              <w:t>С приведенное к стандартной степени составило 1,53 ч. и соответствует по значению допускаемому ТУ нормативу, не более 2,0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о периодическо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ТО – 12.3 чел.-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уководстве по эксплуатации в достаточном объеме и в доступной форме излагаются все вопросы эксплуатации и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Электроводонагреватель УАП-200 с</w:t>
            </w:r>
            <w:r>
              <w:rPr/>
              <w:t xml:space="preserve">оответствует требованиям ТУ по основным показателям назначения, часовому нагреву воды и удельной энергоемкости выполнения процесса работы, не полностью соответствует требованиям НД по безопасности, рекомендуется к применению в сельскохозяйственном производстве </w:t>
            </w:r>
          </w:p>
          <w:p>
            <w:pPr>
              <w:pStyle w:val="TextBody"/>
              <w:rPr/>
            </w:pPr>
            <w:r>
              <w:rPr/>
              <w:t>после устранения недостатков, выявленных при испыта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, г. Климовск-4, Московской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Н. Чуваше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испытаний № 09-13-2001 (406023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 ноября 2001 г.</w:t>
            </w:r>
          </w:p>
          <w:p>
            <w:pPr>
              <w:pStyle w:val="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u w:val="single"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12:00Z</dcterms:created>
  <dc:creator>XX</dc:creator>
  <dc:description/>
  <cp:keywords>Электронагрев воды мощность</cp:keywords>
  <dc:language>en-US</dc:language>
  <cp:lastModifiedBy>Al</cp:lastModifiedBy>
  <cp:lastPrinted>2001-01-10T16:34:00Z</cp:lastPrinted>
  <dcterms:modified xsi:type="dcterms:W3CDTF">2002-03-18T09:23:00Z</dcterms:modified>
  <cp:revision>8</cp:revision>
  <dc:subject>Испытания продукции</dc:subject>
  <dc:title>Электроводонагреватель УАП-200</dc:title>
</cp:coreProperties>
</file>