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 НАУЧНО-ТЕХНОЛОГИЧЕСКОЙ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ГУ «ПОДОЛЬСКАЯ 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12-10 (402012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805</wp:posOffset>
            </wp:positionH>
            <wp:positionV relativeFrom="paragraph">
              <wp:posOffset>194310</wp:posOffset>
            </wp:positionV>
            <wp:extent cx="4000500" cy="299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убки и шланги на основе ПВХ для доильных аппар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О Завод «ПолимерШланг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6008, Дзержинс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/я 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84"/>
        <w:gridCol w:w="2444"/>
        <w:gridCol w:w="4819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и и шланги на основе ПВХ для доильных аппарато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и и шланги предназначены для транспортирования молока под вакуумом от доильного аппарата в молокопровод или доильное ведро и для комплектации доильных аппаратов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санитарное состояние внутренней поверхности шланг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микробов на 1с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поверхности, 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-титр, м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&gt;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зуальная оце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то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санитарное состояние молок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личество микробов на 1 мл молока, 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2000, соответствует ТУ, класс 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внешнего вида шлан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хранилось изначальное состояние цветности и прозрачност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ительность </w:t>
            </w:r>
            <w:r>
              <w:rPr>
                <w:sz w:val="28"/>
              </w:rPr>
              <w:t>(пропускная способность молочного шланга, л/гол) за 1 ч основного врем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,4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анспортировка молока от доильного аппарата в молокопровод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доильной устан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-8А-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Кратность работы в сут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Промывка шлан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Автоматическая, вместе с доильными аппаратам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Характеристика воды, используемой для промывки шланг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 xml:space="preserve">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+30±5 и  60±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общая бактериальная обсемененность, КОЕ в 1 м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т 56 д о 8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коли-ти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Более 33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Показатели микроклимата в коровни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 xml:space="preserve">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т 19,2 до 32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относительная влажность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т 54 до 7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содержание углекислого газа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содержание аммиака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в молочно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 xml:space="preserve">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т 20,4 до 30,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относительная влажность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т 59 до 7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содержание углекислого газа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содержание аммиака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Отсутствует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Применяются в доильных установках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месячного </w:t>
            </w:r>
          </w:p>
          <w:p>
            <w:pPr>
              <w:pStyle w:val="Heading5"/>
              <w:keepNext w:val="false"/>
              <w:rPr/>
            </w:pPr>
            <w:r>
              <w:rPr/>
              <w:t>ТО, чел.ч/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0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Соответствует ТУ, удовлетворительна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3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930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олочные трубки и шланги представляют собой изделия изготовленные из пластифицированного поливинилхлорида и являются составными частями доильного аппарат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ее вакуумметрическое давление в трубках и шлангах, кП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40 до 4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абаритные размеры молочного шланга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внутренний диамет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наружный диамет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толщина стен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длина отрезка шлан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абаритные размеры одинарного шланга (трубки) переменного вакуума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внутренний диамет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наружный диамет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толщина стен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молочного шланг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0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одинарного шланга (трубки) переменного вакуум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Длина отрезка молочного шланг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Длина отрезка одинарного шланга (трубки)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опускная способность молочного шланга (производительность) л, гол за 1 ча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технологического време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 xml:space="preserve">сменного времен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эксплуатационного времен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рубки и шланги молочные для комплектации доильных аппаратов испытывались в составе доильного аппарата АДУ-1 и доильной установки АДМ-8А-2 при доении в молокопровод. Трубки и шланги в режиме перекачивания молока, обеспечивают поддержание рабочего вакуумметрического давления в пределах допускаемых требованиями ТУ параметров от 40 до 48 кПа, что позволяет стабильно выполнять процесс доения коров без спадания доильных аппаратов и регулировок пульсатор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пускная способность молочного шланга (производительность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ологического времени – 39,7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нного времени  - 39,7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ого времени – 39,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бки и шланги из ПВХ соответствуют требованиям нормативной документ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два вида – ежедневное и периодическ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емкость ежедневного (ополаскивание перед каждой дойкой ) ЕТО -10 мин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олочные трубки шланги соответствуют требованиям нормативной документации. Наработка за  период испытаний составила 654ч. За время испытаний отказов не наблюдалось. Габаритные размеры трубок и шлангов после проведения испытаний не изменили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комендуется трубки и шланги на основе ПВХ к применению в сельскохозяйственном производстве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У “Подольская государственная зон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шиноиспытательная станция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а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сницына Г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12-10 (402012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сентября 2010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35:00Z</dcterms:created>
  <dc:creator>Колосницына Г.Н.</dc:creator>
  <dc:description/>
  <dc:language>en-US</dc:language>
  <cp:lastModifiedBy>AA</cp:lastModifiedBy>
  <cp:lastPrinted>2005-01-25T09:41:00Z</cp:lastPrinted>
  <dcterms:modified xsi:type="dcterms:W3CDTF">2011-04-22T10:21:00Z</dcterms:modified>
  <cp:revision>8</cp:revision>
  <dc:subject>Испытания</dc:subject>
  <dc:title>Трубки и шланги на основе ПВХ для доильных аппаратов</dc:title>
</cp:coreProperties>
</file>