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12-08 (401003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18440</wp:posOffset>
            </wp:positionV>
            <wp:extent cx="4939665" cy="306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ксер-кормораздатчик самоходны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ИЖ-Лайн – 25ВС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ж-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57, Удмуртская республика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Ижевск, ул.Вадима Сивкова, 120, оф. 3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261"/>
        <w:gridCol w:w="234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сер-кормораздатчик самоходный «ИЖ-Лайн – 25В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Миксер-кормораздатчик самоходный «ИЖ-Лайн – 25ВС»</w:t>
            </w:r>
            <w:r>
              <w:rPr>
                <w:sz w:val="26"/>
              </w:rPr>
              <w:t xml:space="preserve"> предназначен для приготовления (разрыхления, частичного измельчения и смешивания) и раздачи кормовых смесей из различных  компонентов (зеленая масса, силос, сенаж, рассыпное и прессованное сено, солома, комбикорм, корнеплоды, брикетированные корма, твердые или жидкие кормовые добавки) с устройством самопогрузки компонентов, с применением электронной системы взвешивания компонентов кормовой смеси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еравномерность раздачи корма по длине кормовой лини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ачество смешивания кормов 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количество обслуживаемых животных, 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тракторист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амоходный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 ко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х4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рошая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3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иксер состоит из несущей рамы со смесительной камерой, поперечного транспортера, ходовой части, силового агрегата, взвешивающего устройства с дисплеем,  кабины, загрузочной фрез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смесительного бункера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ая загрузка бункера,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выгрузки, с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6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 кормов, %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оизводительность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сера – 15,24 т/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сера-раздатчика – 11,17 т/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ашина соответствует требованиям НД и рекомендуется к применению в сельскохозяйственном производств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12-08 (401003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1 июля 2008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10:00Z</dcterms:created>
  <dc:creator>Каплиев К.И.</dc:creator>
  <dc:description/>
  <dc:language>en-US</dc:language>
  <cp:lastModifiedBy>Галина</cp:lastModifiedBy>
  <cp:lastPrinted>2008-01-22T11:12:00Z</cp:lastPrinted>
  <dcterms:modified xsi:type="dcterms:W3CDTF">2009-01-14T16:25:00Z</dcterms:modified>
  <cp:revision>5</cp:revision>
  <dc:subject>Испытание</dc:subject>
  <dc:title>Миксер-кормораздатчик самоходный "ИЖ-Лайн - 25ВС"</dc:title>
</cp:coreProperties>
</file>