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12-03 (1</w:t>
      </w:r>
      <w:r>
        <w:rPr>
          <w:b/>
          <w:sz w:val="32"/>
        </w:rPr>
        <w:t>20003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945</wp:posOffset>
            </wp:positionH>
            <wp:positionV relativeFrom="paragraph">
              <wp:posOffset>3810</wp:posOffset>
            </wp:positionV>
            <wp:extent cx="4880610" cy="297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электронож для распечатки пчелиных сотов ЭН-3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ЭСХ г. Моск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56,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Вешняковский пр., д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71-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444"/>
        <w:gridCol w:w="481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лектронож для распечатки пчелиных сотовЭН-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Электронож предназначен для использования на пасеках кооперативных, фермских и личных хозяйств при распечатке сотов перед откачкой меда и при постановке запасных сотов в ульи для весенне-летней подкормки пчел.. Электронож может быть также использован при очистке старых рамок от воска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тота среза запечатанных сотов н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ам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з чисты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человода на распечатке сотов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ие рамки,шт за 1 ч времен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ые рам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печатка пчелиных сотов на рамках и их подготовка к откачке ме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потребляемая от сети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электроножа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37"/>
              <w:jc w:val="both"/>
              <w:rPr/>
            </w:pPr>
            <w:r>
              <w:rPr/>
              <w:t>Электронож состоит из лезвия, выполненного из дюралюминия, ручки из изоляционного материала, гибкого провода, выключателя и специальной электровилки на напряжение 12В.</w:t>
            </w:r>
          </w:p>
          <w:p>
            <w:pPr>
              <w:pStyle w:val="2"/>
              <w:ind w:left="0" w:firstLine="737"/>
              <w:jc w:val="both"/>
              <w:rPr/>
            </w:pPr>
            <w:r>
              <w:rPr/>
              <w:t>Электронож имеет заводскую заточку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 электроножа ЭН-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- диаметр рукоятк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, 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з чист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противление изоляции, МО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определя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ет требованиям Н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онож ЭН-3 соответствует требованиям ТЗ и НД по показателям назначения, надежности и безопасности. Выявленные недостатки не требуют изменения конструкции.</w:t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rPr/>
            </w:pPr>
            <w:r>
              <w:rPr/>
              <w:t>Электронож ЭН-3 для распечатки пчелиных сотов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ГУ “Подольская государственная зон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алев Г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12-03 (1200032) </w:t>
            </w:r>
            <w:r>
              <w:rPr/>
              <w:t>от 30 октября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42" w:firstLine="283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54:00Z</dcterms:created>
  <dc:creator>XX</dc:creator>
  <dc:description/>
  <cp:keywords/>
  <dc:language>en-US</dc:language>
  <cp:lastModifiedBy>Al</cp:lastModifiedBy>
  <cp:lastPrinted>2001-01-10T16:34:00Z</cp:lastPrinted>
  <dcterms:modified xsi:type="dcterms:W3CDTF">2006-05-10T15:11:00Z</dcterms:modified>
  <cp:revision>9</cp:revision>
  <dc:subject>Краткий протокол</dc:subject>
  <dc:title>Электронож ЭН-3</dc:title>
</cp:coreProperties>
</file>