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32"/>
        </w:rPr>
      </w:pPr>
      <w:r>
        <w:rPr>
          <w:sz w:val="32"/>
        </w:rPr>
        <w:t xml:space="preserve">Подольская государственная зональная 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32"/>
        </w:rPr>
        <w:t>машиноиспытательная станция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ротокол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№  </w:t>
      </w:r>
      <w:r>
        <w:rPr>
          <w:b/>
          <w:sz w:val="36"/>
        </w:rPr>
        <w:t>09 - 12 - 02 (1020153)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52290" cy="330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РЕЗЕРВУАР-ОХЛАДИТЕЛЬ МОЛОКА Г6-ОРМ-2500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АО Вологодский машиностроительный зав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60004 Россия  г.Вологд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 Клубова,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55"/>
        <w:gridCol w:w="378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Результаты испытаний (краткие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Heading3"/>
              <w:jc w:val="center"/>
              <w:rPr/>
            </w:pPr>
            <w:r>
              <w:rPr/>
              <w:t>Резервуара охладителя Г6-ОРМ-2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2"/>
              <w:rPr/>
            </w:pPr>
            <w:r>
              <w:rPr/>
              <w:t>Назначение</w:t>
            </w:r>
          </w:p>
        </w:tc>
        <w:tc>
          <w:tcPr>
            <w:tcW w:w="773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</w:rPr>
              <w:t>Резервуар-охладитель предназначен для сбора, охлаждения и хранения молока на животноводческих фермах и молокоприемных пунктах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</w:rPr>
              <w:t>Качество работы</w:t>
            </w:r>
            <w:r>
              <w:rPr>
                <w:b/>
                <w:sz w:val="32"/>
              </w:rPr>
              <w:t>: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Время охлаждения молока от 3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до 4оС в резервуаре, заполненном на 50% номинальной вместимости (1250л), 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емпература хранения молок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т 4 до 6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</w:rPr>
              <w:t>Холодопроизводительность</w:t>
            </w:r>
            <w:r>
              <w:rPr>
                <w:sz w:val="28"/>
              </w:rPr>
              <w:t xml:space="preserve"> машины (при температуре воздуха на конденсаторе +2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и температуре кипения хладона 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), кВт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т 16,3 до 17,9 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промыв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соответствует санитарно-гигиеническим нормам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ип доильной установ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ДМ-8А-200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«Молокопровод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8,5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,77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Heading4"/>
        <w:rPr/>
      </w:pPr>
      <w:r>
        <w:rPr/>
        <w:t>Описание  конструкции  машины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ab/>
        <w:t>Резервуар-охладитель Г-6-ОРМ-2500 представляет собой конструкцию стационарного типа, состоящую из следующих основных узлов: холодильного агрегата АК-МТ80-С (Франция), молочной ванны, в состав которой входят мешалка молока с приводом, мерная линейка, заливная горловина с крышкой, промывочные головки, площадка обслуживания с лестницей, воздушный клапан, кран сливной, насос молочный.</w:t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ab/>
        <w:t>Холодильный агрегат и молочная ванна в автоматическом и ручном режимах работы управляются с помощью пульта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 xml:space="preserve">В качестве хладоагента используется хладон </w:t>
      </w:r>
      <w:r>
        <w:rPr>
          <w:sz w:val="28"/>
          <w:lang w:val="en-US"/>
        </w:rPr>
        <w:t>R</w:t>
      </w:r>
      <w:r>
        <w:rPr>
          <w:sz w:val="28"/>
        </w:rPr>
        <w:t>22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ab/>
        <w:t>Для санитарной обработки молочной ванны резервуар комплектуется мойкой.</w:t>
      </w:r>
    </w:p>
    <w:p>
      <w:pPr>
        <w:pStyle w:val="Heading4"/>
        <w:rPr/>
      </w:pPr>
      <w:r>
        <w:rPr/>
        <w:t>Техническая  характеристика</w:t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ысо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378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2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12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950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оминальная вместимость, 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250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зультаты испытаний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Основными показателями качества работы резервуара являются продолжительность охлаждения молока с 35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до 4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и повышение температуры охлажденного молока при хранении с отключенной системой охлаждения. Так, при испытаниях время охлаждения 1250л молока (50% вместимости) составило 2,75 часа, что удовлетворяет требованиям ТЗ и ГОСТ Р 50803-95 (не более 3,0 часов). Повышение температуры охлажденного молока при хранении не превышает 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 за 4 часа (по ТЗ не более 1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). Условия проведения испытаний являлись типичными для зоны деятельности станции и соответствовали зоотребованиям и ТЗ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Холодопроизводительност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анный показатель получен равным от 16,3 до 17,9 кВт, что соответствует паспортным данным холодильной машины. Удельный расход электроэнергии составил 14,5 кВт.ч/т (по ТЗ не более 18,0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Резервуар-охладитель молока является стационарной машиной и имеет защитные ограждения вращающихся часте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Техническое обслуживание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ЕТО – 0,77 чел.ч., ТО-1 – 0,9 чел.ч., </w:t>
            </w:r>
          </w:p>
          <w:p>
            <w:pPr>
              <w:pStyle w:val="Heading3"/>
              <w:overflowPunct w:val="false"/>
              <w:autoSpaceDE w:val="false"/>
              <w:rPr/>
            </w:pPr>
            <w:r>
              <w:rPr/>
              <w:t>ТО-2 – 0,95 чел.ч., ТО-3 – 1,9 чел.ч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Руководство по эксплуатации содержит достаточно сведений для правильного монтажа и обслуживания резервуара и имеет качественную печать.</w:t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ЗАКЛЮЧЕНИЕ  ПО  РЕЗУЛЬТАТАМ  ИСПЫТАНИЙ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</w:rPr>
        <w:tab/>
        <w:t>Резервуар-охладитель молока Г6-ОРМ-2500 соответствует требованиям НД, рекомендуется к применению в сельскохозяйственном производстве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171"/>
      </w:tblGrid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У «Подольская государственная зональна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машиноиспытательная станция»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42184, г. Климовск-4, Подольского района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</w:rPr>
              <w:t>Московской област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Левин В.И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Протокол испытаний № 09-12-02 (1020153)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8"/>
              </w:rPr>
              <w:t>от 24 сентября 2002 год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rStyle w:val="PageNumber"/>
        <w:sz w:val="20"/>
      </w:rPr>
      <w:t>с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43:00Z</dcterms:created>
  <dc:creator>Левин</dc:creator>
  <dc:description/>
  <cp:keywords/>
  <dc:language>en-US</dc:language>
  <cp:lastModifiedBy>Al</cp:lastModifiedBy>
  <dcterms:modified xsi:type="dcterms:W3CDTF">2006-05-05T09:50:00Z</dcterms:modified>
  <cp:revision>10</cp:revision>
  <dc:subject>Краткий протокол испытаний</dc:subject>
  <dc:title>Резервуар-охладитель молока Г6-ОРМ-2500</dc:title>
</cp:coreProperties>
</file>