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МИНИСТЕРСТВО СЕЛЬСКОГО ХОЗЯЙСТВА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РОССИЙСКОЙ ФЕДЕРАЦИИ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ДЕПАРТАМЕНТ НАУЧНО-ТЕХНОЛОГИЧЕСКОЙ 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ПОЛИТИКИ И ОБРАЗОВАНИЯ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ФГУ «ПОДОЛЬСКАЯ ГОСУДАРСТВЕННАЯ ЗОНАЛЬНАЯ </w:t>
      </w:r>
    </w:p>
    <w:p>
      <w:pPr>
        <w:pStyle w:val="Normal"/>
        <w:jc w:val="center"/>
        <w:rPr/>
      </w:pPr>
      <w:r>
        <w:rPr>
          <w:sz w:val="26"/>
        </w:rPr>
        <w:t>МАШИНОИСПЫТАТЕЛЬНАЯ СТАНЦИЯ»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Heading1"/>
        <w:rPr>
          <w:b/>
          <w:b/>
        </w:rPr>
      </w:pPr>
      <w:r>
        <w:rPr>
          <w:b/>
        </w:rPr>
        <w:t>ПРОТОКОЛ ИСПЫТАНИЙ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sz w:val="32"/>
        </w:rPr>
      </w:pPr>
      <w:r>
        <w:rPr>
          <w:b/>
          <w:sz w:val="32"/>
        </w:rPr>
        <w:t xml:space="preserve">№ </w:t>
      </w:r>
      <w:r>
        <w:rPr>
          <w:b/>
          <w:sz w:val="32"/>
        </w:rPr>
        <w:t>09-11-09 (4020153)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00200</wp:posOffset>
            </wp:positionH>
            <wp:positionV relativeFrom="paragraph">
              <wp:posOffset>213360</wp:posOffset>
            </wp:positionV>
            <wp:extent cx="3040380" cy="21151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4" r="-2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0380" cy="2115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Установка доильная «НАТ  Карусель» на 40 мест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6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Изготовитель (разработчик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Адрес</w:t>
            </w:r>
          </w:p>
        </w:tc>
      </w:tr>
      <w:tr>
        <w:trPr>
          <w:trHeight w:val="59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ООО «НовАгроТехМолоко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05120, г. Москва,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3-й Сыромятнический пер. 3/9 </w:t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4441"/>
        <w:gridCol w:w="2160"/>
      </w:tblGrid>
      <w:tr>
        <w:trPr>
          <w:cantSplit w:val="true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Результаты испытаний (краткие)</w:t>
            </w:r>
          </w:p>
        </w:tc>
      </w:tr>
      <w:tr>
        <w:trPr>
          <w:cantSplit w:val="true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Установка доильная «НАТ -  Карусель» на 40 мест 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6"/>
              </w:rPr>
            </w:pPr>
            <w:r>
              <w:rPr>
                <w:sz w:val="26"/>
              </w:rPr>
              <w:t>Назначение</w:t>
            </w:r>
          </w:p>
        </w:tc>
        <w:tc>
          <w:tcPr>
            <w:tcW w:w="6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Установка предназначена для машинного доения коров в станках типа «Карусель», фильтрации молока и транспортирования его в резервуар-охладитель.  </w:t>
            </w:r>
          </w:p>
        </w:tc>
      </w:tr>
      <w:tr>
        <w:trPr>
          <w:cantSplit w:val="true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6"/>
              </w:rPr>
            </w:pPr>
            <w:r>
              <w:rPr>
                <w:sz w:val="26"/>
              </w:rPr>
              <w:t>Качество работы:</w:t>
            </w:r>
          </w:p>
        </w:tc>
      </w:tr>
      <w:tr>
        <w:trPr/>
        <w:tc>
          <w:tcPr>
            <w:tcW w:w="7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полнота выдаивания, м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2</w:t>
            </w:r>
          </w:p>
        </w:tc>
      </w:tr>
      <w:tr>
        <w:trPr/>
        <w:tc>
          <w:tcPr>
            <w:tcW w:w="7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заболевание маститом, го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Не наблюдалось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Условия эксплуатации:</w:t>
            </w:r>
          </w:p>
        </w:tc>
        <w:tc>
          <w:tcPr>
            <w:tcW w:w="6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7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Характеристика микроклима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 xml:space="preserve">-температура, </w:t>
            </w:r>
            <w:r>
              <w:rPr>
                <w:sz w:val="26"/>
                <w:vertAlign w:val="superscript"/>
              </w:rPr>
              <w:t>о</w:t>
            </w:r>
            <w:r>
              <w:rPr>
                <w:sz w:val="26"/>
              </w:rPr>
              <w:t>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т 18,4 до 26,2</w:t>
            </w:r>
          </w:p>
        </w:tc>
      </w:tr>
      <w:tr>
        <w:trPr/>
        <w:tc>
          <w:tcPr>
            <w:tcW w:w="7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-относительная влажность, 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т 70 до 75,4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ив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Трехфазная электрическая сеть 380 В </w:t>
            </w:r>
          </w:p>
        </w:tc>
      </w:tr>
      <w:tr>
        <w:trPr/>
        <w:tc>
          <w:tcPr>
            <w:tcW w:w="7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Удельная суммарная оперативная трудоемкость технического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обслуживания и ремонтов, чел.ч/ч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07</w:t>
            </w:r>
          </w:p>
        </w:tc>
      </w:tr>
      <w:tr>
        <w:trPr/>
        <w:tc>
          <w:tcPr>
            <w:tcW w:w="7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Эксплуатационная надеж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Достаточная</w:t>
            </w:r>
          </w:p>
        </w:tc>
      </w:tr>
      <w:tr>
        <w:trPr/>
        <w:tc>
          <w:tcPr>
            <w:tcW w:w="7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Удобство управ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Удобно</w:t>
            </w:r>
          </w:p>
        </w:tc>
      </w:tr>
      <w:tr>
        <w:trPr/>
        <w:tc>
          <w:tcPr>
            <w:tcW w:w="7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Безопасность выполнения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Обеспечен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4"/>
      </w:tblGrid>
      <w:tr>
        <w:trPr>
          <w:cantSplit w:val="true"/>
        </w:trPr>
        <w:tc>
          <w:tcPr>
            <w:tcW w:w="9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Описание конструкции машины</w:t>
            </w:r>
          </w:p>
        </w:tc>
      </w:tr>
      <w:tr>
        <w:trPr>
          <w:cantSplit w:val="true"/>
        </w:trPr>
        <w:tc>
          <w:tcPr>
            <w:tcW w:w="9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 </w:t>
            </w:r>
            <w:r>
              <w:rPr/>
              <w:t>Установка  состоит из следующих основных составных частей: станков для фиксации животных, системы вывода молока из-под вакуума, вакуумной установки, молокопровода из нержавеющей стали, вакуумпровода из труб ПВХ,  доильной аппаратуры, устройства промывки, электронных блоков учета выдоенного молока, двух гидромоторов для вращения платформы.</w:t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Техническая характеристик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оказатели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Численные значени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ип установки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тационарная со станками типа «Карусель»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оличество коров, одновременно обслуживаемых установкой, гол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оизводительность установки за 1 час основного, гол/ч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168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Рабочее вакуумметрическое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авление, кПа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0</w: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50"/>
      </w:tblGrid>
      <w:tr>
        <w:trPr>
          <w:cantSplit w:val="true"/>
        </w:trPr>
        <w:tc>
          <w:tcPr>
            <w:tcW w:w="9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Результаты испытаний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>Качество работы: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Полнота выдаивания, мл – 52,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Заболевание маститом, гол – не наблюдалось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>Привод: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рехфазная электрическая сеть 380 В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u w:val="single"/>
              </w:rPr>
              <w:t>Безопасность выполнения работ: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Обеспечена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>Техническое обслуживание: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Содержит достаточно сведений по эксплуатации.</w:t>
            </w:r>
          </w:p>
        </w:tc>
      </w:tr>
      <w:tr>
        <w:trPr>
          <w:cantSplit w:val="true"/>
        </w:trPr>
        <w:tc>
          <w:tcPr>
            <w:tcW w:w="9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Heading5"/>
              <w:rPr/>
            </w:pPr>
            <w:r>
              <w:rPr/>
              <w:t>Заключение по результатам испытаний</w:t>
            </w:r>
          </w:p>
        </w:tc>
      </w:tr>
      <w:tr>
        <w:trPr>
          <w:cantSplit w:val="true"/>
        </w:trPr>
        <w:tc>
          <w:tcPr>
            <w:tcW w:w="9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      </w:t>
            </w:r>
            <w:r>
              <w:rPr>
                <w:sz w:val="26"/>
              </w:rPr>
              <w:t>Установку доильную «НАТ Карусель» на 40 мест поставить на производство, устранив выявленные недостатки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u w:val="single"/>
              </w:rPr>
              <w:t>Испытания проведены: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ФГУ «Подольская государственная зональная машиноиспытательная станция»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42184 г. Климовск-4, Московская область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>Испытания провел: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аплиев К.И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u w:val="single"/>
              </w:rPr>
              <w:t>Источник информации: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Протокол испытаний № 09-11-09 (4020153)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от 24 апреля  2009 года.</w:t>
            </w:r>
          </w:p>
        </w:tc>
      </w:tr>
    </w:tbl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continuous"/>
      <w:pgSz w:w="11906" w:h="16838"/>
      <w:pgMar w:left="1418" w:right="851" w:gutter="0" w:header="709" w:top="1134" w:footer="709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sz w:val="26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05:00:00Z</dcterms:created>
  <dc:creator>Каплиев К.И</dc:creator>
  <dc:description/>
  <dc:language>en-US</dc:language>
  <cp:lastModifiedBy>TP</cp:lastModifiedBy>
  <cp:lastPrinted>2009-12-23T09:42:00Z</cp:lastPrinted>
  <dcterms:modified xsi:type="dcterms:W3CDTF">2010-04-01T07:38:00Z</dcterms:modified>
  <cp:revision>9</cp:revision>
  <dc:subject>Испытание</dc:subject>
  <dc:title>Установка доильная "НАТ Карусель" на 40 мест </dc:title>
</cp:coreProperties>
</file>