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r>
        <w:rPr>
          <w:b w:val="false"/>
        </w:rPr>
        <w:t xml:space="preserve">Министерство сельского хозяйства </w:t>
        <w:br/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партамент технической политик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50" w:hanging="0"/>
        <w:jc w:val="center"/>
        <w:rPr>
          <w:b/>
          <w:b/>
          <w:sz w:val="32"/>
        </w:rPr>
      </w:pPr>
      <w:r>
        <w:rPr>
          <w:spacing w:val="40"/>
          <w:sz w:val="32"/>
        </w:rPr>
        <w:t>Подольская</w:t>
        <w:br/>
        <w:t>государственная зональная машиноиспытательная стан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/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09-11-00 (</w:t>
      </w:r>
      <w:r>
        <w:rPr>
          <w:b/>
          <w:sz w:val="32"/>
        </w:rPr>
        <w:t>4060033</w:t>
      </w:r>
      <w:r>
        <w:rPr>
          <w:b/>
          <w:spacing w:val="20"/>
          <w:sz w:val="32"/>
        </w:rPr>
        <w:t>)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4316095" cy="2834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ветильник ЛСП 3х9 с компактными лампами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ИЭСХ г. Москв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 ООО НПП «Фон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9456, Москва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й Вешняковский пр., д.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. 171-19-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2484"/>
        <w:gridCol w:w="2444"/>
        <w:gridCol w:w="4819"/>
      </w:tblGrid>
      <w:tr>
        <w:trPr>
          <w:cantSplit w:val="true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 xml:space="preserve">Результаты испытаний 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ветильник ЛСП 3х9 с компактными лампами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6"/>
              </w:rPr>
              <w:tab/>
              <w:t>Светильники общего освещения с компактными люминесцентными лампами и полупроводниковым пускорегулирующим аппаратом предназначены для освещения  сельскохозяйственных помещений.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>Качество работы :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</w:rPr>
              <w:t>Освещенность, создаваемая светильником, л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155 до 16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ремя зажигания ламп, 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2 до 8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изводительн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</w:rPr>
              <w:t>показатель не определяется для данного типа технических средств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ид рабо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</w:rPr>
              <w:t>освещение производственных и подсобных помещений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ощность, потребляемая от сети, В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25 до 26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keepNext w:val="false"/>
              <w:rPr/>
            </w:pPr>
            <w:r>
              <w:rPr/>
              <w:t>Трудоемкость ежемесячного Т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Не требуется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keepNext w:val="false"/>
              <w:rPr/>
            </w:pPr>
            <w:r>
              <w:rPr/>
              <w:t>Эксплуатационная надежн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Хорошая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keepNext w:val="false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исание конструкции машины</w:t>
            </w:r>
          </w:p>
        </w:tc>
      </w:tr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ab/>
              <w:t>Светильники - это светотехническая аппаратура с герметичным уплотнением. Светильники работают от сети переменного тока напряжением 220В, 50 Гц.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В светильнике применен рассеиватель из прозрачного стекла. Источник света  компактные люминесцентные лампы КЛУ 9/ТБЦ ( теплобелого цвета). Светильники универсальны - возможно их применение для освещения животноводческих и птицеводческих ферм, подсобных и других помещений.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баритные размеры, мм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>- высот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5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>- диаметр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пряжение, В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ощность, Вт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 25 до 26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Масса, кг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69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>Качество работ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ab/>
              <w:t>Светильники энергоэкономичны. Расход потребляемой энергии на освещение незначителен и составляет всего 0,026 кВт. на час работы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6"/>
              </w:rPr>
              <w:tab/>
              <w:t>Тепло-белый свет приятен для глаз (хорошая цветопередача), освещенность от 155 до 160 лк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Сопротивление изоляции, МОм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Безопасность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ответствует требованиям Н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Техническое обслуживан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 требуется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85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sz w:val="26"/>
              </w:rPr>
              <w:t>Светильники ЛСП соответствуют  требованиям ТУ и НД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ab/>
              <w:t>Светильники ЛСП целесообразно использовать в зоне МИС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У “Подольская государственная зональная машиноиспытательная станция”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142184,Климовск-4,Подольского р-на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осковской облас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лгалев Г.Ф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Протокол испытаний </w:t>
            </w:r>
            <w:r>
              <w:rPr>
                <w:spacing w:val="20"/>
              </w:rPr>
              <w:t xml:space="preserve">№ 09-11-00 (4060033) </w:t>
            </w:r>
            <w:r>
              <w:rPr/>
              <w:t>от 23 октября 2000 год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991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3T06:04:00Z</dcterms:created>
  <dc:creator>XX</dc:creator>
  <dc:description/>
  <cp:keywords/>
  <dc:language>en-US</dc:language>
  <cp:lastModifiedBy>Al</cp:lastModifiedBy>
  <cp:lastPrinted>2001-01-10T16:34:00Z</cp:lastPrinted>
  <dcterms:modified xsi:type="dcterms:W3CDTF">2006-05-05T09:51:00Z</dcterms:modified>
  <cp:revision>5</cp:revision>
  <dc:subject/>
  <dc:title>Светильник ЛСП 3х9 с компактными лампами</dc:title>
</cp:coreProperties>
</file>