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ЕДЕРАЛЬНОЕ АГЕНСТВО ПО СЕЛЬСКОМУ ХОЗЯЙ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 xml:space="preserve">09-11-12-13-04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1020043; 1020053; 1020063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0</wp:posOffset>
            </wp:positionH>
            <wp:positionV relativeFrom="paragraph">
              <wp:posOffset>147955</wp:posOffset>
            </wp:positionV>
            <wp:extent cx="4784725" cy="356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Установки доильные с молокопроводом</w:t>
      </w:r>
    </w:p>
    <w:p>
      <w:pPr>
        <w:pStyle w:val="Heading1"/>
        <w:rPr/>
      </w:pPr>
      <w:r>
        <w:rPr>
          <w:b/>
        </w:rPr>
        <w:t>«ИЖ-Лайн – 50, 100, 200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ж-Лайн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26057 Россия, Удмурт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Ижевск, ул. Сивкова, 12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394"/>
        <w:gridCol w:w="2231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ки доильные с молокопроводом «ИЖ-Лайн – 50, 100, 200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и доильные с молокопроводом «ИЖ-Лайн – 50, 100, 200» предназначены для машинного доения коров в молокопровод при привязном содержании животных, фильтрации молока и транспортирования его в резервуар-охладитель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ичина обслуживаемого поголовья, ко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 100, 2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бочее вакуумметрическое давление, к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±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промывки молокопровода и доильной аппара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атизированная по заданной циклограмме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изводитель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4, 58, 117 гол/ч основного времени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маш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ые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вод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-х фазная электрическая сесть напряжением 380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; 6,2; 6,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; 0,1; 0,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рошая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Установки доильные с молокопроводом «ИЖ-Лайн-50,100,200» - стационарные машины, которые устанавливаются в коровниках и состоят из молокопровода, выполненного из нержавеющих труб ø 50 мм, линейного и магистрального вакуумпроводов ø 90 мм (ПВХ), доильной аппаратуры, вакуумных установок, устройства промывки, молочных кранов, соединительных муфт и системы вывода молока из-под вакуум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Работа установок в режиме доения основана на принципе отсоса молока доильным аппаратом из цистерин соска коровы под действием разряжения (вакуума), создаваемого в системе трубопроводов вакуумным насосом. Молоко транспортируется по молокопроводу, сливается в молокоприемник и через фильтр перекачивается в резервуар-охладител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Необходимая величина вакуумметрического давления в доильном аппарате и по всей системе обеспечивается вакуумными установками, а его стабильная характеристика поддерживается вакуум-регулятор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1"/>
        <w:gridCol w:w="1642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личина обслуживаемого поголовья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о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ильных аппаратов,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оярок, ч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промывк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атизированная по зада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иклограм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и доильные с молокопроводом «ИЖ-Лайн-50,100,200» обеспечивают технологический процесс доения и промывки с параметрами, отвечающими требованиям ТУ, так рабочее вакуумметрическое давление составляет 46±1 кПа, производительность установок за 1 час основного времени – 34,  58,  117 гол/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 и обслужи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ационарный молокопровод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ТО – 0,1 чел.ч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: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становки доильные с молокопроводом «ИЖ-Лайн-50,100,200» соответствуют требованиям НД, рекомендуются к применению в сельскохозяйственном производств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.И.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11-12-13-04 (1020043, 1020053, 1020063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1 октября 2004 год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59:00Z</dcterms:created>
  <dc:creator/>
  <dc:description/>
  <cp:keywords/>
  <dc:language>en-US</dc:language>
  <cp:lastModifiedBy>Al</cp:lastModifiedBy>
  <dcterms:modified xsi:type="dcterms:W3CDTF">2006-05-23T11:18:00Z</dcterms:modified>
  <cp:revision>12</cp:revision>
  <dc:subject>Испытания</dc:subject>
  <dc:title>Установки доильные с молокопроводом ИЖ-Лайн</dc:title>
</cp:coreProperties>
</file>