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0-09 (402016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2885</wp:posOffset>
            </wp:positionV>
            <wp:extent cx="4615815" cy="343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ервуар-охладитель молока закрытого типа на 7000 литр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зервуар-охладитель молока закрытого типа на 7000 литро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зервуар охладитель молока закрытого типа на 7000 литров предназначена для сбора, охлаждения и хранения молока на животноводчески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вышение температуры охлажденного молока за 12 ч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 до 2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6 до 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 поступающего на обработк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количество молока поступающего на обработку,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537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2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одержание жир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9 до 4,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бактериальная обсемененность, тыс.шт/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1000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300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езервуар-охладитель молока закрытого типа на 7000 литров цилиндрической формы изготовлен из нержавеющей стали и состоит из емкости, холодильного агрегата, мешалки молока, автомата промывки, заливной горловины с крышкой сливного крана и блока управления электрооборудование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закрыт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номинальная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от номинальной вместимости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имальная температура молока  - 3,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при 50% заполнении резервуара – 3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Резервуар-охладитель молока закрытого типа на 7000 литров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М. Христ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0-09 (40201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7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1:00Z</dcterms:created>
  <dc:creator>Христинин Н.М.</dc:creator>
  <dc:description/>
  <dc:language>en-US</dc:language>
  <cp:lastModifiedBy>TP</cp:lastModifiedBy>
  <cp:lastPrinted>2009-12-24T09:21:00Z</cp:lastPrinted>
  <dcterms:modified xsi:type="dcterms:W3CDTF">2010-04-01T07:39:00Z</dcterms:modified>
  <cp:revision>7</cp:revision>
  <dc:subject>Испытание</dc:subject>
  <dc:title>Резервуар-охладитель молока закрытого типа на 7000 литров</dc:title>
</cp:coreProperties>
</file>