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0-08 (4020053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7965</wp:posOffset>
            </wp:positionV>
            <wp:extent cx="5045710" cy="364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Установка доильная «Елочка» УДЕ-М 2х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Компания Стороны света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40100, Московская обл.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Раменское, ул.Десантная,  д.1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 «Елочка»  УДЕ-М 2х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доильная «Елочка» УДЕ-М предназначена для машинного доения коров в залах, в доильных станках типа «Елочка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выдоенных коров за 1 час основного времени, го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акуумметрическое давление, к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мест для одновременного доения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служивающий персонал, дояр,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ктропривод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ельная суммарная оперативная трудоемкость ТО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монтов, чел.ч/ч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абильность вакуумметрического давления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вакуумной установки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мывка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атическая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куумметрическое давление – 48 к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1 час основного времени – 70 г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ый расход электроэнергии – 0,11 кВт.ч/короводой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Машина соответствует требованиям НД и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0-08 (402005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9 мая 2008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02:00Z</dcterms:created>
  <dc:creator>Каплиев К.И</dc:creator>
  <dc:description/>
  <dc:language>en-US</dc:language>
  <cp:lastModifiedBy>TP</cp:lastModifiedBy>
  <cp:lastPrinted>2008-01-22T10:13:00Z</cp:lastPrinted>
  <dcterms:modified xsi:type="dcterms:W3CDTF">2009-01-14T16:27:00Z</dcterms:modified>
  <cp:revision>7</cp:revision>
  <dc:subject>Испытание</dc:subject>
  <dc:title>Установка доильная "Елочка" УДЕ-М 2х8 </dc:title>
</cp:coreProperties>
</file>