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0-03 (</w:t>
      </w:r>
      <w:r>
        <w:rPr>
          <w:b/>
          <w:sz w:val="32"/>
        </w:rPr>
        <w:t>420006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4203700" cy="294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электронож для распечатки пчелиных сотов ЭН-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лектронож для распечатки пчелиных сотов ЭН-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Электронож предназначен для использования на пасеках кооперативных, фермских и личных хозяйств при распечатке сотов перед откачкой меда и при постановке запасных сотов в ульи для весенне-летней подкормки пчел.. Электронож может быть также использован при очистке старых рамок от воска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чистота среза запечатанных сотов на рам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з чис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 пчеловода на распечатке пчелиных сотов: большие рамки .шт за 1ч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ые рам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спечатка пчелиных сотов на рамках и их подготовка к откачке мед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40 до 6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 электроножа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37"/>
              <w:jc w:val="both"/>
              <w:rPr/>
            </w:pPr>
            <w:r>
              <w:rPr/>
              <w:t>Электронож состоит из лезвия, выполненного из термостойкой нержавеющей стали с продольным разрезом, ручки из изоляционного материала, гибкого кабеля и блока питания с разделительным трансформатором.</w:t>
            </w:r>
          </w:p>
          <w:p>
            <w:pPr>
              <w:pStyle w:val="2"/>
              <w:ind w:left="0" w:firstLine="737"/>
              <w:jc w:val="both"/>
              <w:rPr>
                <w:sz w:val="28"/>
              </w:rPr>
            </w:pPr>
            <w:r>
              <w:rPr/>
              <w:t>В блоке питания есть сигнальная лампа степени нагрева ножа, задатчик регулятора нагрева, предохранитель и шнур с вилкой для включения в электросеть напряжением 220 В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 электроножа ЭН-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длина                                                                            3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иаметр рукоят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0 до 6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истота среза запечатанных сотов на рамка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з чист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противление изоляции, М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нож ЭН-2 соответствует требованиям ТЗ и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Электронож ЭН-2 для распечатки пчелиных сотов поставить на производство, устранив выявленные недостат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 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10-03 (4200062) </w:t>
            </w:r>
            <w:r>
              <w:rPr/>
              <w:t>от 27 окт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firstLine="283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52:00Z</dcterms:created>
  <dc:creator>XX</dc:creator>
  <dc:description/>
  <cp:keywords/>
  <dc:language>en-US</dc:language>
  <cp:lastModifiedBy>Al</cp:lastModifiedBy>
  <cp:lastPrinted>2004-04-29T09:10:00Z</cp:lastPrinted>
  <dcterms:modified xsi:type="dcterms:W3CDTF">2006-05-23T12:02:00Z</dcterms:modified>
  <cp:revision>15</cp:revision>
  <dc:subject>Краткий протокол</dc:subject>
  <dc:title>Электронож ЭН-2</dc:title>
</cp:coreProperties>
</file>