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09-09 (402014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3980</wp:posOffset>
            </wp:positionV>
            <wp:extent cx="3745865" cy="282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становка доильная «НАТ Параллель» 2х20 мес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НовАгроТехМоло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120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-й Сыромятнический пер. 3/9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тановка доильная «НАТ   Параллель» 2х20 мест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ановка предназначена для машинного доения коров в станках типа «Параллель», фильтрации молока и транспортирования его в резервуар-охладитель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50 до 11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икро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2 до 2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71 до 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ехфазная электрическая сеть 380 В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дельная суммарная оперативная трудоемкость техниче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следующих основных составных частей: станков для фиксации животных, системы вывода молока из-под вакуума, вакуумной установки, молокопровода из нержавеющей стали, вакуумпровода из труб ПВХ,  доильной аппаратуры, устройства промывки, электронных блоков учета выдоенного молок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установ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ционарная со станками тип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Параллель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оров, одновременно обслуживаемых установкой, го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яров, че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установки за 1 час основного времени, гол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от 50 до 110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ит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становку доильную «НАТ Параллель» 2х20 мест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И. 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09-09 (402014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4 апре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0:00Z</dcterms:created>
  <dc:creator>Каплиев К.И</dc:creator>
  <dc:description/>
  <dc:language>en-US</dc:language>
  <cp:lastModifiedBy>TP</cp:lastModifiedBy>
  <cp:lastPrinted>2009-12-23T09:58:00Z</cp:lastPrinted>
  <dcterms:modified xsi:type="dcterms:W3CDTF">2010-04-01T07:39:00Z</dcterms:modified>
  <cp:revision>8</cp:revision>
  <dc:subject>Испытание</dc:subject>
  <dc:title>Установка доильная "НАТ Параллель" 2х20 мест </dc:title>
</cp:coreProperties>
</file>