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дольская</w:t>
      </w:r>
      <w:r>
        <w:rPr>
          <w:spacing w:val="40"/>
          <w:sz w:val="32"/>
          <w:lang w:val="en-US"/>
        </w:rPr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08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1020043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  <w:lang w:val="en-US"/>
        </w:rPr>
      </w:pPr>
      <w:r>
        <w:rPr>
          <w:b/>
          <w:spacing w:val="20"/>
          <w:sz w:val="1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210</wp:posOffset>
            </wp:positionH>
            <wp:positionV relativeFrom="paragraph">
              <wp:posOffset>15875</wp:posOffset>
            </wp:positionV>
            <wp:extent cx="2041525" cy="310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ановка скреперная для уборки навоза УСН-Ф-0,25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российский научно-исследовательский и проектно-технологический институт механизации животноводства (ВНИИМЖ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142004 Московская область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льск-11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. Знамя Подмосковья, ВНИИМЖ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/>
              <w:t xml:space="preserve">     </w:t>
            </w:r>
            <w:r>
              <w:rPr/>
              <w:t>Установка скреперная для уборки навоза УСН-Ф-0,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u w:val="none"/>
              </w:rPr>
            </w:pPr>
            <w:r>
              <w:rPr>
                <w:u w:val="none"/>
              </w:rPr>
              <w:t>Установка скреперная навозоуборочная УСН-Ф-0,25 предназначена для удаления навоза в животноводческих помещениях из каналов, перекрытых решетчатыми полами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полнота удаления навоза из канал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96%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го време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15 т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количество и вид обслуживаемых животны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08"/>
              <w:rPr>
                <w:sz w:val="28"/>
                <w:u w:val="none"/>
              </w:rPr>
            </w:pPr>
            <w:r>
              <w:rPr>
                <w:sz w:val="28"/>
              </w:rPr>
              <w:t>200 голов крупного рогатого скот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электропривод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2,5 кВт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25 чел.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становка скреперная УСН-Ф-0,25 стационарная, возвратно-поступательного действия, состоит из следующих узлов и механизмов: станция приводная с натяжным устройством, пульт управления, устройство поворотное, тяговый орган, скрепер, штанг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</w:t>
            </w:r>
            <w:r>
              <w:rPr/>
              <w:t>- глуб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скребков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ысота скребков скрепер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креперов. ш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скребков в скрепере, ш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ата удаления навоза из каналов - 96%, скорость движения контура 0,25 м/с, среднее время работы в сутки 1,3 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час основного времени 2,15 т, удельный расход электроэнергии за время сменной работы 1,2 кВт.ч/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ционарная, возвратно-поступательного действия, работает внутри каналов, закрытых решетк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ТО - 0.25 чел.ч, ТО1 - 4 чел.ч., ТО2 - 8 чел.ч., соедржится достаточно сведений по эксплуатаци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ашина соответствует требованиям Н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ольская МИ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184 Московская обл. г.Климовск-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лиев К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9-08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1020043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Heading5"/>
              <w:rPr/>
            </w:pPr>
            <w:r>
              <w:rPr/>
              <w:t>от 24 июл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6:52:00Z</dcterms:created>
  <dc:creator>XX</dc:creator>
  <dc:description/>
  <dc:language>en-US</dc:language>
  <cp:lastModifiedBy>Al</cp:lastModifiedBy>
  <cp:lastPrinted>2001-01-10T16:34:00Z</cp:lastPrinted>
  <dcterms:modified xsi:type="dcterms:W3CDTF">2002-01-29T11:05:00Z</dcterms:modified>
  <cp:revision>8</cp:revision>
  <dc:subject/>
  <dc:title>Установка скреперная для уборки навоза УСН-Ф-0,25</dc:title>
</cp:coreProperties>
</file>