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07-09 (402012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92710</wp:posOffset>
            </wp:positionV>
            <wp:extent cx="4572000" cy="341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доильная с молокопроводом «НАТ-200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НовАгротех-Моло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120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-й Сыромятнический пер. 3/9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тановка доильная с молокопроводом «НАТ-200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 доильная с молокопроводом «НАТ 200» предназначена для машинного доения коров в стойлах, транспортирования молока по  трубопроводу в помещение для сбора и первичной обработки молока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 до 2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 до 8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удоемкость ТО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составных частей: системы вывода молока из-под вакуума,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устано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оров, одновременно обслуживаемых установкой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ое количество одновременно- доящихся коров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служивающий персона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от 50 до 110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становку доильную «НАТ Параллель» 2х20 мест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09-09 (402014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4 апре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5:00Z</dcterms:created>
  <dc:creator>Каплиев К.И</dc:creator>
  <dc:description/>
  <dc:language>en-US</dc:language>
  <cp:lastModifiedBy>TP</cp:lastModifiedBy>
  <cp:lastPrinted>2009-12-23T09:58:00Z</cp:lastPrinted>
  <dcterms:modified xsi:type="dcterms:W3CDTF">2010-04-01T07:40:00Z</dcterms:modified>
  <cp:revision>6</cp:revision>
  <dc:subject>Испытание</dc:subject>
  <dc:title>Установка доильная с молокопроводом "НАТ 200"</dc:title>
</cp:coreProperties>
</file>