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7-07 (403002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412615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цепа тракторного 2ПТСЕ-4,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О «Егорьевская сельхозтехник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0300, Моско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Егорьевск, ул. 50 лет ВЛКСМ, д.1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261"/>
        <w:gridCol w:w="234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цеп тракторный 2ПТСЕ-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цеп предназначен для перевозки различных сельскохозяйственных грузов и их самовыгрузки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разгрузк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груз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-20 до +1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7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гидросистемы трактора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цеп состоит из шасси, платформы и надставных бо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цепной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оподъемность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ол опрокидывания платформы, град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за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 сторо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разгрузки, % - 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груза, % -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гидросистемы тра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рицеп тракторный 2ПТСЕ-4,5 поставить на производств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7-07 (4030021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марта 2007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Каплиев К.И.</dc:creator>
  <dc:description/>
  <dc:language>en-US</dc:language>
  <cp:lastModifiedBy>TP</cp:lastModifiedBy>
  <cp:lastPrinted>2008-01-22T10:57:00Z</cp:lastPrinted>
  <dcterms:modified xsi:type="dcterms:W3CDTF">2008-02-15T10:48:00Z</dcterms:modified>
  <cp:revision>5</cp:revision>
  <dc:subject>Испытание</dc:subject>
  <dc:title>Прицеп тракторный 2ПТСЕ-4,5</dc:title>
</cp:coreProperties>
</file>