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06-07 (102017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561715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мплект стойлового оборуд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привязного содержания коров ОСК-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Белгородский завод доильных машин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9206, Белгород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рочанский район, с.Алексеевка, ул. Мирошникова,  д.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819"/>
        <w:gridCol w:w="1806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лект стойлового оборудования для привязного содержания коров ОСК-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орудование предназначено для привязи, а также групповой и индивидуальной отвязи коров при стойловом их содержании, крепление вакуумпровода и обеспечения питьевой водой для поения кор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поения и до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отдыха животных ле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можность группового или индивидуального отвязы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можно 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кроклимат помещения:        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2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</w:t>
            </w:r>
            <w:r>
              <w:rPr>
                <w:sz w:val="26"/>
              </w:rPr>
              <w:t>влажность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ТО, чел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статочная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3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     </w:t>
            </w:r>
            <w:r>
              <w:rPr/>
              <w:t>О</w:t>
            </w:r>
            <w:r>
              <w:rPr>
                <w:sz w:val="26"/>
              </w:rPr>
              <w:t>борудование состоит из передних ограничителей, боковых ограничителей, кронштейнов для крепления вакуумпровода, поилок, водопрово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оборуд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ционарно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ивязное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скотомест, ш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оилок, ш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одного скотоместа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поения и доения – удобн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отдыха животных лежа – удоб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можность группового или индивидуального отвязывания – возмож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Комплект стойлового оборудования для привязного содержания коров ОСК-25 поставить на производство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06-07 (102017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8 февраля 2007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3:00Z</dcterms:created>
  <dc:creator>Каплиев К.И.</dc:creator>
  <dc:description/>
  <dc:language>en-US</dc:language>
  <cp:lastModifiedBy>TP</cp:lastModifiedBy>
  <cp:lastPrinted>2008-01-22T10:57:00Z</cp:lastPrinted>
  <dcterms:modified xsi:type="dcterms:W3CDTF">2008-02-15T10:48:00Z</dcterms:modified>
  <cp:revision>8</cp:revision>
  <dc:subject>Испытание</dc:subject>
  <dc:title>Комплект стойлового оборудования для привязного содержания коров ОСК-25</dc:title>
</cp:coreProperties>
</file>