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ФЕДЕРАЛЬНОЕ АГЕНСТВО ПО СЕЛЬСКОМУ ХОЗЯЙСТВ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ПРАВЛЕНИЕ МЕЛИОРАЦИИ И ТЕХНИЧЕСКОГО ОБЕСПЕЧ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ФГУ «ПОДОЛЬСКАЯ ГОСУДАРСТВЕННАЯ ЗОНАЛЬНАЯ 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 xml:space="preserve">09-6-7-8-9-10-04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(1020133; 1020143; 1020153; 1020163; 1020173)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060</wp:posOffset>
            </wp:positionH>
            <wp:positionV relativeFrom="paragraph">
              <wp:posOffset>33655</wp:posOffset>
            </wp:positionV>
            <wp:extent cx="5422900" cy="356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Установки доильные </w:t>
      </w:r>
    </w:p>
    <w:p>
      <w:pPr>
        <w:pStyle w:val="Heading2"/>
        <w:rPr>
          <w:b w:val="false"/>
          <w:b w:val="false"/>
        </w:rPr>
      </w:pPr>
      <w:r>
        <w:rPr/>
        <w:t>«ИЖ-Лайн – Параллель-2х4, 2х10, 2х12, 2х32, 2х50»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7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Иж-Лайн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26057 Россия, Удмуртия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 Ижевск, ул. Сивкова, 120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234"/>
        <w:gridCol w:w="3392"/>
      </w:tblGrid>
      <w:tr>
        <w:trPr>
          <w:cantSplit w:val="true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становки доильные «ИЖ-Лайн – Параллель – 2х4, 2х10, 2х12, 2х32, 2х50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становки доильные «ИЖ-Лайн – Параллель-2х4, 2х10, 2х12, 2х32, 2х50» предназначены для машинного доения коров в станках типа «Параллель», фильтрации молока и транспортирования его в резервуар-охладитель.</w:t>
            </w:r>
          </w:p>
        </w:tc>
      </w:tr>
      <w:tr>
        <w:trPr>
          <w:cantSplit w:val="true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личество коров одновременно обслуживаемых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ановкой, го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; 20; 24; 64; 100</w:t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абочее вакуумметрическое давление, кП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0±1</w:t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пособ промывки молокопровода и доильно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ппаратур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втоматизированная по заданной циклограмме</w:t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оизводительност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73, 81, 85, 227, 393 гол/ч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ого времен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маши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ационарные </w:t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-х фазная электрическая сесть напряжением 380В</w:t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требляемая мощность, кВ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; 5,2; 5,2; 8,2; 8,2</w:t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удоемкость ежесменного ТО, чел.ч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; 0,1; 0,1; 0,1; 0,1</w:t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Хорошая </w:t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добно </w:t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>
          <w:cantSplit w:val="true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Установки доильные «ИЖ-Лайн-Параллель- 2х4, 2х10, 2х12, 2х32, 2х50» - стационарные машины, которые устанавливаются в коровниках и состоят из станков для фиксации животных, молокопровода из нержавеющей стали, вакуумпровода из труб ПВХ, доильной аппаратуры, вакуумных установок, устройства промывки, электронного блока учета выдоенного молок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Работа установок в режиме доения основана на принципе отсоса молока из вымени коровы вследствии вызванного рефлекса молокоотдачи. Молоко из доильного аппарата поступает через счетчик в молокопровод. Далее транспортируется в молокоприемник и через фильтр откачивается в резервуар-охладитель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4"/>
        <w:gridCol w:w="985"/>
        <w:gridCol w:w="985"/>
        <w:gridCol w:w="985"/>
        <w:gridCol w:w="985"/>
      </w:tblGrid>
      <w:tr>
        <w:trPr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х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х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х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х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х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Количество коров, одновременно обслуживаемых установкой, гол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доярок, 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абочее вакуумметрическо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вление, кП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промывки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втоматизированная по зада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циклограмм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изводительность установок за 1 час основного времени – 73,  81,  85,  227,  393 гол/ч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 xml:space="preserve">Безопасность движения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Стационарные со станками «Параллель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Техническое обслуживани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ТО – 0,1 чел.ч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: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Установки доильные «ИЖ-Лайн-Параллель 2х4, 2х10, 2х12, 2х32, 2х50» соответствуют требованиям НД, рекомендуются к применению в сельскохозяйственном производств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</w:t>
            </w:r>
            <w:r>
              <w:rPr>
                <w:sz w:val="26"/>
              </w:rPr>
              <w:t>К.И.Капли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6-7-8-9-10-04 (1020133, 1020143, 1020153; 1020163; 102017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30 сентября 2004 год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5:34:00Z</dcterms:created>
  <dc:creator/>
  <dc:description/>
  <cp:keywords/>
  <dc:language>en-US</dc:language>
  <cp:lastModifiedBy>Al</cp:lastModifiedBy>
  <dcterms:modified xsi:type="dcterms:W3CDTF">2006-05-23T11:15:00Z</dcterms:modified>
  <cp:revision>9</cp:revision>
  <dc:subject>Испытания</dc:subject>
  <dc:title>Установки доильные ИЖ-Лайн-Параллель</dc:title>
</cp:coreProperties>
</file>