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5-03 (</w:t>
      </w:r>
      <w:r>
        <w:rPr>
          <w:b/>
          <w:sz w:val="32"/>
        </w:rPr>
        <w:t>406006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2185</wp:posOffset>
            </wp:positionH>
            <wp:positionV relativeFrom="paragraph">
              <wp:posOffset>3810</wp:posOffset>
            </wp:positionV>
            <wp:extent cx="4083050" cy="347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ровой котел на жидком топливе КП-0,1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АО «Возовсельмаш»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. Возы, Кур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аровой котел на жидком топливе КП-0,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34"/>
              <w:jc w:val="both"/>
              <w:rPr/>
            </w:pPr>
            <w:r>
              <w:rPr>
                <w:sz w:val="26"/>
              </w:rPr>
              <w:t>Котел КП-0,12 предназначен для получения пара с рабочим давлением до 0,07 МПа(0,7 кгс/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) и температурой не менее 110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.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ПД, не менее 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7" w:hanging="0"/>
              <w:rPr>
                <w:sz w:val="26"/>
              </w:rPr>
            </w:pPr>
            <w:r>
              <w:rPr>
                <w:sz w:val="26"/>
              </w:rPr>
              <w:t>не менее 90</w:t>
            </w:r>
          </w:p>
          <w:p>
            <w:pPr>
              <w:pStyle w:val="Normal"/>
              <w:ind w:left="22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ход жидкого топлива, кг/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7" w:hanging="0"/>
              <w:rPr/>
            </w:pPr>
            <w:r>
              <w:rPr>
                <w:sz w:val="26"/>
              </w:rPr>
              <w:t>не более 11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опроизводительность, кг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227" w:hanging="0"/>
              <w:rPr>
                <w:sz w:val="26"/>
              </w:rPr>
            </w:pPr>
            <w:r>
              <w:rPr>
                <w:sz w:val="26"/>
              </w:rPr>
              <w:t>160±10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работка пара для технологических нуж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227" w:hanging="0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8505" w:leader="dot"/>
              </w:tabs>
              <w:rPr/>
            </w:pPr>
            <w:r>
              <w:rPr/>
              <w:t>Котел состоит из корпуса с трубопроводной арматурой и контрольно-измерительными приборами, блочной горелки  на жидком или газовом топливе, ящика управления , паровых предохранительных клапанов, системы водоподготовк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6"/>
              </w:rPr>
              <w:t>Котел КП-0,12 по конструкции аналогичен паровым котлам типа ВКВ-300 и является жаротрубным с конвективным пучком дымогарных труб. В верхней части топки установлена легкоплавкая пробка для защиты котла при упуске воды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/ширина/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6"/>
              </w:rPr>
              <w:t>2100/1030/17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опроизводительность, кг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160±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 пара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</w:rPr>
            </w:pPr>
            <w:r>
              <w:rPr>
                <w:sz w:val="26"/>
              </w:rPr>
              <w:t>до 0,0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емпература па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</w:rPr>
            </w:pPr>
            <w:r>
              <w:rPr>
                <w:sz w:val="26"/>
              </w:rPr>
              <w:t>не менее 12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6"/>
              </w:rPr>
              <w:t>6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втоматическая подпитка водой, поддержание рабочего давления пара в диапазоне от 0,02 до 0,06 МП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±4 кг пара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                    0,13 чел.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суммарная трудоемкость ТО       0,03чел.ч/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паровой котел КП-0,12 соответствует  требованиям ТУ и Н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ab/>
              <w:t>паровой котел КП-0,12 поставить на производство, устранив выявленные недостат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У “Подольская государственная зональная 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аше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9-05-03 (4060063) </w:t>
            </w:r>
            <w:r>
              <w:rPr/>
              <w:t>от от  24 сентября  2003 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right" w:pos="720" w:leader="none"/>
        <w:tab w:val="right" w:pos="8505" w:leader="dot"/>
      </w:tabs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31:00Z</dcterms:created>
  <dc:creator>XX</dc:creator>
  <dc:description>КП-0,12</dc:description>
  <cp:keywords/>
  <dc:language>en-US</dc:language>
  <cp:lastModifiedBy>Al</cp:lastModifiedBy>
  <cp:lastPrinted>2001-01-10T16:34:00Z</cp:lastPrinted>
  <dcterms:modified xsi:type="dcterms:W3CDTF">2006-05-10T15:09:00Z</dcterms:modified>
  <cp:revision>9</cp:revision>
  <dc:subject>Краткий протокол</dc:subject>
  <dc:title>Паровой котел КП-0,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П-0,12">
    <vt:lpwstr>протокол</vt:lpwstr>
  </property>
</Properties>
</file>