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32"/>
        </w:rPr>
      </w:pPr>
      <w:r>
        <w:rPr>
          <w:sz w:val="32"/>
        </w:rPr>
        <w:t xml:space="preserve">Подольская государственная зональная </w:t>
      </w:r>
    </w:p>
    <w:p>
      <w:pPr>
        <w:pStyle w:val="Normal"/>
        <w:pBdr>
          <w:bottom w:val="single" w:sz="6" w:space="1" w:color="000000"/>
        </w:pBdr>
        <w:jc w:val="center"/>
        <w:rPr>
          <w:lang w:val="en-US"/>
        </w:rPr>
      </w:pPr>
      <w:r>
        <w:rPr>
          <w:sz w:val="32"/>
        </w:rPr>
        <w:t>машиноиспытательная станц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токол испытани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№  </w:t>
      </w:r>
      <w:r>
        <w:rPr>
          <w:b/>
          <w:sz w:val="36"/>
        </w:rPr>
        <w:t>09 - 05 - 2001 (1010133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9615</wp:posOffset>
            </wp:positionH>
            <wp:positionV relativeFrom="paragraph">
              <wp:posOffset>129540</wp:posOffset>
            </wp:positionV>
            <wp:extent cx="4316095" cy="2934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МБИКОРМОВЫЙ  МИНИ-ЗАВОД  КМЗ-1,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482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ГОТОВИТЕЛЬ-РАЗРАБОТЧИК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ОЗТ ОПКБ с ЭПП</w:t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40143 п. Родники, ул. Чехова, Раменского район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ефон: 501-50-7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092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бикормовый  мини-завод  КМЗ - 1,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бикормовый мини-завод КМЗ-1,0 предназначен для приготовления рассыпных комбикормов из зерновых компонентов и белково-витаминно-минеральных добавок.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ачество работы: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по основному времени, т/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,75 до 1,47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вномерность смешивания, 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91,6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словия эксплуатации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рнофураж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шениц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чмен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жность, %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3 до 16,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оренность, %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1,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урная масса, г/л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589 до 60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мпература окружающей среды,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- 15 до + 2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носительная влажность, %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56 до 9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both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ОПИСАНИЕ  КОНСТРУКЦИИ  МАШ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мбикормовый мини-завод КМЗ-1,0 состоит из дробилки молотковой, приемного бункера, смесителя, соединительных элементов, резиновых муфт и ящика управл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ТЕХНИЧЕСКАЯ  ХАРАКТЕРИСТИК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51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ционар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о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ический от сети трехфазного тока с напряжением 380В и частотой 50 Г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ительность по основному времени, т/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,75 до 1,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установленная мощность, кВ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длин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ширин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0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ысот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масса, кг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вномерность смешивания, %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,6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Результаты испытаний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724"/>
      </w:tblGrid>
      <w:tr>
        <w:trPr/>
        <w:tc>
          <w:tcPr>
            <w:tcW w:w="2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 работы</w:t>
            </w:r>
          </w:p>
        </w:tc>
        <w:tc>
          <w:tcPr>
            <w:tcW w:w="672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вномерность смешивания компонентов комбикорма составляет 91,6%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изводитель-ность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ительность на приготовлении комбикормов в зависимости от рецепта в час основной работы от 0,75 т/ч до 1,47 т/ч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724"/>
      </w:tblGrid>
      <w:tr>
        <w:trPr/>
        <w:tc>
          <w:tcPr>
            <w:tcW w:w="2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</w:t>
            </w:r>
          </w:p>
        </w:tc>
        <w:tc>
          <w:tcPr>
            <w:tcW w:w="672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ельная суммарная оперативная трудоемкость технического обслуживания составила 0,04 чел.ч/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ЗАКЛЮЧЕНИЕ  ПО  РЕЗУЛЬТАТАМ  ИСПЫТ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мбикормовый мини-завод КМЗ-1,0 не полностью соответствует требованиям НД, рекомендуется к применению в сельскохозяйственном производстве после устранения недостатков выявленных при испытаниях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883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ытания проведены:</w:t>
            </w:r>
          </w:p>
        </w:tc>
        <w:tc>
          <w:tcPr>
            <w:tcW w:w="5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184, г. Климовск-4, Подольского района, Московской обла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ытания провел:</w:t>
            </w:r>
          </w:p>
        </w:tc>
        <w:tc>
          <w:tcPr>
            <w:tcW w:w="5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М. Христинин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чник информации:</w:t>
            </w:r>
          </w:p>
        </w:tc>
        <w:tc>
          <w:tcPr>
            <w:tcW w:w="5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испытаний № 09-05-01 (101013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2 мая  2001 года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7:55:00Z</dcterms:created>
  <dc:creator>Alexandre Katalov</dc:creator>
  <dc:description/>
  <dc:language>en-US</dc:language>
  <cp:lastModifiedBy>Al</cp:lastModifiedBy>
  <dcterms:modified xsi:type="dcterms:W3CDTF">2002-03-18T08:53:00Z</dcterms:modified>
  <cp:revision>8</cp:revision>
  <dc:subject/>
  <dc:title>Комбикормовый мини-завод КМЗ-1,0</dc:title>
</cp:coreProperties>
</file>