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ИНИСТЕРСТВО СЕЛЬСКОГО ХОЗЯЙ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ФГУ «ПОДОЛЬСКАЯ ГОСУДАРСТВЕННАЯ ЗОНАЛЬНАЯ </w:t>
      </w:r>
    </w:p>
    <w:p>
      <w:pPr>
        <w:pStyle w:val="Normal"/>
        <w:jc w:val="center"/>
        <w:rPr/>
      </w:pPr>
      <w:r>
        <w:rPr>
          <w:sz w:val="26"/>
        </w:rPr>
        <w:t>МАШИНОИСПЫТАТЕЛЬНАЯ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1"/>
        <w:rPr>
          <w:b/>
          <w:b/>
        </w:rPr>
      </w:pPr>
      <w:r>
        <w:rPr>
          <w:b/>
        </w:rPr>
        <w:t>ПРОТОКОЛ ИСПЫТАНИЙ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№ </w:t>
      </w:r>
      <w:r>
        <w:rPr>
          <w:b/>
          <w:sz w:val="32"/>
        </w:rPr>
        <w:t>09-04-10 (419002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6985</wp:posOffset>
            </wp:positionV>
            <wp:extent cx="4800600" cy="3582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одульная установка для замораживания рыбы и мяса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МУЗ-07-10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36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зготовитель (разработчик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Адрес</w:t>
            </w:r>
          </w:p>
        </w:tc>
      </w:tr>
      <w:tr>
        <w:trPr>
          <w:trHeight w:val="59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Агротехнология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еспублика Саха (Якутия)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641"/>
        <w:gridCol w:w="679"/>
        <w:gridCol w:w="3101"/>
      </w:tblGrid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ульная установка для замораживания рыбы и мяса МУЗ-07-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Назначение</w:t>
            </w:r>
          </w:p>
        </w:tc>
        <w:tc>
          <w:tcPr>
            <w:tcW w:w="6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становка предназначена для содержания замораживания рыбы и мяса в условиях максимально приближенных к местам улова рыбы и отстрела диких оленей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6"/>
              </w:rPr>
            </w:pPr>
            <w:r>
              <w:rPr>
                <w:sz w:val="26"/>
              </w:rPr>
              <w:t>Качество работы:</w:t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охлаждения (замораживания), 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9,15</w:t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замороженного продукт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8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Условия эксплуатации:</w:t>
            </w:r>
          </w:p>
        </w:tc>
        <w:tc>
          <w:tcPr>
            <w:tcW w:w="6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окружающего воздух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35</w:t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носительная влажность, %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о 55</w:t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продукта до замораживания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12 до 20</w:t>
            </w:r>
          </w:p>
        </w:tc>
      </w:tr>
      <w:tr>
        <w:trPr/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Привод:</w:t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ельная суммарная оперативная трудоемкость технического обслуживания, чел.ч/ч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0012</w:t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сплуатационная надежность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Достаточная </w:t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добство управления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Удобно </w:t>
            </w:r>
          </w:p>
        </w:tc>
      </w:tr>
      <w:tr>
        <w:trPr/>
        <w:tc>
          <w:tcPr>
            <w:tcW w:w="6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зопасность выполнения работ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одульная установка для замораживания рыбы и мяса смонтирована в стандартном 20-ти тонном контейнере и состоит из двух отделений: камеры для заморозки рыбы и мяса и помещения компрессорной.</w:t>
            </w:r>
          </w:p>
        </w:tc>
      </w:tr>
      <w:tr>
        <w:trPr>
          <w:cantSplit w:val="true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Техническая характеристика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исленные значения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ционарный, передвижной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местимость, кг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44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замороженного продукт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18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Источник энерги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Трехфазная электрическая сеть напряжением 380В и частотой тока 50Гц или дизель-генератор номинальной мощности 22 кВт напряжением 380В и частотой тока 50Гц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абаритные размеры, мм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длин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100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440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600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са, кг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880</w:t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обслуживающего персонала, чел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 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50"/>
      </w:tblGrid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Результаты испытани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Качество работ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ремя замораживания продукта, ч – 9,1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емпература замороженного продукта, </w:t>
            </w:r>
            <w:r>
              <w:rPr>
                <w:sz w:val="26"/>
                <w:vertAlign w:val="superscript"/>
              </w:rPr>
              <w:t>о</w:t>
            </w:r>
            <w:r>
              <w:rPr>
                <w:sz w:val="26"/>
              </w:rPr>
              <w:t>С - -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Привод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рехфазная электрическая сеть напряжением 380В и частотой тока 50Гц или дизель-генератор номинальной мощности 22 кВт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Безопасность выполнения работ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Обеспечена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Техническое обслуживание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держит достаточно сведений по эксплуатации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Heading5"/>
              <w:rPr/>
            </w:pPr>
            <w:r>
              <w:rPr/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Модульная установка для замораживания рыбы и мяса МУЗ-07-10 рекомендуется к применению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пытания проведены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ФГУ «Подоль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42184 г. Климовск-4, Подольского р-на, Московской обл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  <w:t>Испытания провел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Христинин Н.М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u w:val="single"/>
              </w:rPr>
              <w:t>Источник информации: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Протокол испытаний № 09-04-10 (4190022)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30  июля   2010 года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4:39:00Z</dcterms:created>
  <dc:creator>Христинин Н.М.</dc:creator>
  <dc:description/>
  <dc:language>en-US</dc:language>
  <cp:lastModifiedBy>AA</cp:lastModifiedBy>
  <cp:lastPrinted>2010-12-16T08:40:00Z</cp:lastPrinted>
  <dcterms:modified xsi:type="dcterms:W3CDTF">2011-04-22T10:24:00Z</dcterms:modified>
  <cp:revision>11</cp:revision>
  <dc:subject>Испытание</dc:subject>
  <dc:title>Модульная установка для замораживания рыбы и мяса МУЗ-07-10</dc:title>
</cp:coreProperties>
</file>