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4-09 (402013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3980</wp:posOffset>
            </wp:positionV>
            <wp:extent cx="3789680" cy="286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доильная «НАТ Елочка» 2х12 мес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овАгроТехМоло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120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-й Сыромятнический пер. 3/9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«НАТ   Елочка» 2х12 мест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предназначена для машинного доения коров в станках типа «Елочка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0 до 13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1 до 2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9 до 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,00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станков для фиксации животных, системы вывода молока из-под вакуума, вакуумной установки, молокопровода из нержавеющей стали, вакуумпровода из труб ПВХ,  доильной аппаратуры, устройства промывки, электронных блоков учета выдоенного молок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устано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ая со станками тип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Елоч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в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 времени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от 90 до 13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оильную «НАТ Елочка» 2х12 мест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4-09 (402013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3 апре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2:00Z</dcterms:created>
  <dc:creator>Каплиев К.И</dc:creator>
  <dc:description/>
  <dc:language>en-US</dc:language>
  <cp:lastModifiedBy>TP</cp:lastModifiedBy>
  <cp:lastPrinted>2008-01-22T10:13:00Z</cp:lastPrinted>
  <dcterms:modified xsi:type="dcterms:W3CDTF">2010-04-01T07:40:00Z</dcterms:modified>
  <cp:revision>7</cp:revision>
  <dc:subject>Испытание</dc:subject>
  <dc:title>Установка доильная "НАТ Елочка" 2х12 мест</dc:title>
</cp:coreProperties>
</file>