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04-07 (102001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715</wp:posOffset>
            </wp:positionV>
            <wp:extent cx="290957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становка доильная «Елочка» УДЕ-1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д.2х8 и ее модифик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Белгородский завод доильных машин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9206, Белгород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рочанский район, с.Алексеевка, ул. Мирошникова,  д.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819"/>
        <w:gridCol w:w="1806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ка доильная  «Елочка»  УДЕ-16 мод. 2х8 и ее модифик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а доильная для доения в залах типа «Елочка» УДЕ-16 предназначена для доения коров в станках типа «Елочка» и первичной обработки молока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емость маститом, го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кроклимат помещения:        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4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В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удоемкость  ТО, чел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статочная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следующих составных частей: станков для фиксации животных, системы вывода молока из-под вакуума, вакуумной установки, молокопровода из нержавеющей стали, вакуумпровода из труб ПВХ,  доильной аппаратуры, устройства промывки, электронных блоков учета выдоенного молока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ционарная со станками типа «Елоч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Количество выдоенных коров з 1 час основного времени, го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мест для одновременного доения, ш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служивающий персонал, дояр, че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куумметрическое 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 – 3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емость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становку доильную  «Елочка»  УДЕ-16 мод. 2х8 и ее модификации поставить на производство, устранив выявленный недостато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.И. 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04-07 (102001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8 февраля  2007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17:00Z</dcterms:created>
  <dc:creator>Каплиев К.И.</dc:creator>
  <dc:description/>
  <dc:language>en-US</dc:language>
  <cp:lastModifiedBy>TP</cp:lastModifiedBy>
  <cp:lastPrinted>2008-01-22T10:13:00Z</cp:lastPrinted>
  <dcterms:modified xsi:type="dcterms:W3CDTF">2008-02-15T10:46:00Z</dcterms:modified>
  <cp:revision>9</cp:revision>
  <dc:subject>Испытание</dc:subject>
  <dc:title>Установка доильная "Елочка" УДЕ-16 мод.2х8 и ее модификации</dc:title>
</cp:coreProperties>
</file>