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04 - 2001 (1010123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146050</wp:posOffset>
            </wp:positionV>
            <wp:extent cx="2807335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ИКОРМОВЫЙ  МИНИ-ЗАВОД  КМЗ-0,6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8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Ь-РАЗРАБОТЧИ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ОЗТ ОПКБ с ЭПП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0143 п. Родники, ул. Чехова, Раменского райо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: 501-50-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9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кормовый  мини-завод  КМЗ - 0,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икормовый мини-завод КМЗ-0,65 предназначе6 для приготовления рассыпных комбикормов из зерновых компонентов и белково-витаминно-минеральных добавок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чество работы: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о основному времени, т/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,55 до 0,86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вномерность смешивания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овия эксплуатации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фура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ц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до 16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орен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ная масса, г/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89 до 6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окружающей сре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- 15 до +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6 до 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ОПИСАНИЕ  КОНСТРУКЦИИ  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омбикормовый мини-завод КМЗ-0,65 состоит из дробилки молотковой, приемного бункера, смесителя, соединительных элементов, резиновых муфт и ящика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ЕХНИЧЕСКАЯ  ХАРАКТЕ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ий от сети трехфазного тока с напряжением 380В и частотой 50 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по основному времени, т/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55 до 0,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установленная мощность, кВ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о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, к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мерность смешивания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мерность смешивания компонентов комбикормоа составляет 91,6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итель-ность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на приготовлении комбикормов в зависимости от рецепта в час основной работы от 0,55 т/ч до 0,86 т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дельная суммарная оперативная трудоемкость технического обслуживания составила 0,04 чел.ч/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ЗАКЛЮЧЕНИЕ  ПО  РЕЗУЛЬТАТАМ 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Комбикормовый мини-завод КМЗ-0,65 не полностью соответствует требованиям НД, рекомендуется к применению в сельскохозяйственном производстве после устранения недостатков выявленных при испыт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 Москов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М. Христин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09-04-01 /1010123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 мая  2001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52:00Z</dcterms:created>
  <dc:creator>Alexandre Katalov</dc:creator>
  <dc:description/>
  <dc:language>en-US</dc:language>
  <cp:lastModifiedBy>Al</cp:lastModifiedBy>
  <dcterms:modified xsi:type="dcterms:W3CDTF">2002-03-18T08:53:00Z</dcterms:modified>
  <cp:revision>11</cp:revision>
  <dc:subject/>
  <dc:title>Комбикормовый мини-завод КМЗ-0,65</dc:title>
</cp:coreProperties>
</file>