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Департамент технической полит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50" w:hanging="0"/>
        <w:jc w:val="center"/>
        <w:rPr/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4-00 (104001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2703195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Комплект оборудования для клеточного содержания </w:t>
        <w:br/>
        <w:t>родительского стада кур с петухами КП-1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АО Пятигорсксельмаш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. Пятигорск, Ставропольского кр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Телефон: /095/ 230-12-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акс: /86533/ 7-84-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46"/>
        <w:gridCol w:w="4695"/>
      </w:tblGrid>
      <w:tr>
        <w:trPr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мплект оборудования для клеточного содерж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одительского стада кур с петухами КП-1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</w:rPr>
              <w:t>Комплект предназначен для  содержания родительского стада кур с петухами в клеточных батареях и применяется в зданиях с регулируемым микроклиматом в районах, расположенных на высоте не более 1000 м над уровнем моря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тклонение  от  средней  нормы  выдачи  корма  по  длине  кормовой  линии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4,36 до 8,94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25" w:right="0" w:hanging="0"/>
              <w:jc w:val="left"/>
              <w:rPr/>
            </w:pPr>
            <w:r>
              <w:rPr>
                <w:sz w:val="28"/>
              </w:rPr>
              <w:t>- потери  корма  при  склёвыва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ии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тери  корма  при  загрузке  и  раздаче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азовая  норма  выдачи  корма  на  1гол.,г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 27,0 до 37,2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бой и насечка яиц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0,4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грязнённость яиц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личество нескатившихся яиц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травмирование птицы элементами конструкции клеток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наслоение помёта на ленте помётоуборки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сутствует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Производительность, яиц/сутки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8233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микроклимат  в  птичнике: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08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температу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08"/>
              <w:jc w:val="left"/>
              <w:rPr/>
            </w:pPr>
            <w:r>
              <w:rPr>
                <w:sz w:val="28"/>
              </w:rPr>
              <w:t>от 15,8 до 16,5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тносительная влажность, %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>
                <w:sz w:val="28"/>
              </w:rPr>
              <w:t>от 47 до 50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одержание аммиака,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>
                <w:sz w:val="28"/>
              </w:rPr>
              <w:t>от 6 до 11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одержание 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%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>
                <w:sz w:val="28"/>
              </w:rPr>
              <w:t>от 0,08 до 0,12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Потребляемая мощность, кВт.ч.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4,3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Трудоемкость ТО: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ежедневного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8"/>
              </w:rPr>
              <w:t>0,24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ТО-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8"/>
              </w:rPr>
              <w:t>3,59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 xml:space="preserve">   </w:t>
            </w:r>
            <w:r>
              <w:rPr/>
              <w:t>- ТО-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7,37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/>
              <w:t>удовлетворительная</w:t>
            </w:r>
          </w:p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Удобство управления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141"/>
              <w:jc w:val="left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Комплект оборудования К-П-1Л состоит из следующих частей: клеточных батарей БКР-Ф-2,5А; бункера хранения сухих кормов БСК-Ф-10А; транспортера ТУУ-2А; транспортера скребкового для удаления помета НКЦ-7 или транспортера КВЛ; тележки контейнера ТКБ-Ф-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Основу клеточной батареи составляет двухярусный каркас. К нему с одного конца монтируется приводная (задняя) стойка, а с другого - натяжная (передняя). По верху на опорах каркаса закреплены уголки рельсового пути, по которым передвигается кормораздатчик. Движение кормораздатчика осуществляется от тягового кана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Каркас по высоте разделен на два яруса. На каждом ярусе установлены под углом (для скатывания яиц) полики, на которых находится птиц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Под сетчатым полом каждого яруса по всей ширине клетки проходит конвейерная лента для накопления и уборки пом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С обеих сторон клеточной батареи на каждом ярусе расположены кормушки и желоба яйцесбора, закрепленные на кронштейн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ab/>
              <w:t>Система поения в комплекте - ниппельна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истема линии кормозагрузки включает в себя бункер БСК-Ф-10А, транспортер ТУУ-2А, выпускаемые серий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борка помета из клеточных батарей осуществляется при помощи лент, расположенных под каждым ярусом. Помет с каждого яруса накапливается на ленте конвейерной и затем подается на транспортер скребковый НКЦ-7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52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абаритные размеры клеточной батареи, м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д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730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шир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63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 xml:space="preserve">     </w:t>
            </w:r>
            <w:r>
              <w:rPr/>
              <w:t>- выс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6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Размеры каркаса батареи, м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д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6500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 xml:space="preserve">      </w:t>
            </w:r>
            <w:r>
              <w:rPr/>
              <w:t>- шир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ыс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885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Количество клеток в батарее, ш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Удельная площадь пола клетки, см</w:t>
            </w:r>
            <w:r>
              <w:rPr>
                <w:vertAlign w:val="superscript"/>
              </w:rPr>
              <w:t>2</w:t>
            </w:r>
            <w:r>
              <w:rPr/>
              <w:t>/г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611 до 59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Масса, к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Вместимость клеточной батареи, го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2615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Скорость движения, м/с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 xml:space="preserve">     </w:t>
            </w:r>
            <w:r>
              <w:rPr/>
              <w:t>- кормораздатч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1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 xml:space="preserve">     </w:t>
            </w:r>
            <w:r>
              <w:rPr/>
              <w:t>- ленты яйцесб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0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 xml:space="preserve">     </w:t>
            </w:r>
            <w:r>
              <w:rPr/>
              <w:t>- ленты помётоуда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,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87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Качество работы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>Испытания комплекта оборудования К-П-1Л проведены  при содержании кур родительского стада породы “Родонит”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>Комплектность оборудования соответствует сопроводительной документации и ТЗ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>Условия испытаний были типичными для данного оборудования, соответствовали ТЗ и не оказывали отрицательного влияния на результаты испытаний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рмораздатчик обеспечивает дозированную выдачу кормов от 27 до 37,2 г на голову, что соответствует ТЗ. Неравномерность выдачи кормов составила от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4,36 до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8,94%, что соответствует зоотехническим требованиям (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 10%). 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тери корма при склевывании составили 0,20%, что значительно ниже зоотехнических требований (не более 1%). 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 xml:space="preserve"> Размещение ниппельных поилок обеспечивает свободный доступ к ним птицы, удобство в обслуживании и ремонте.  Подтекание воды в системе водоснабжения не обнаружено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>Процент поврежденных яиц при толщине скорлупы 0,35 мм и выше составил 10,4%, в ТЗ этот показатель не заложен. Основной бой яиц происходит при кладке от удара о подножную сетку. Отмечается небольшой прогиб подножной решетки под тяжестью птицы, поэтому количество не- скатившихся яиц составляет 2,1%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ab/>
              <w:t>Сохранность поголовья составила 98,5%. Отход птицы по причине оборудования - 0,16%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Продуктивность кур составила 131,5 шт. яиц.</w:t>
            </w:r>
          </w:p>
          <w:p>
            <w:pPr>
              <w:pStyle w:val="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Затраты корма на 10 штук яиц составили 1,46 кг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widowControl w:val="false"/>
              <w:numPr>
                <w:ilvl w:val="0"/>
                <w:numId w:val="0"/>
              </w:numPr>
              <w:bidi w:val="0"/>
              <w:ind w:left="0" w:right="-108" w:hanging="0"/>
              <w:outlineLvl w:val="6"/>
              <w:rPr/>
            </w:pPr>
            <w:r>
              <w:rPr/>
              <w:t>Производительность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 использовался по прямому назначению - содержание родительского стада кур с петухами. Производительность комплекта по производству яиц составила 8233 штук в сутки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ашина стационарная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нструкцией по эксплуатации предусмотрено 3 вида технического обслуживания: ежесменное, ТО-1 через 3 месяца и ТО-2 при смене птицы. Изложено достаточно материала для обслуживания и эксплуатации комплек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12"/>
      </w:tblGrid>
      <w:tr>
        <w:trPr>
          <w:cantSplit w:val="true"/>
        </w:trPr>
        <w:tc>
          <w:tcPr>
            <w:tcW w:w="9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плект оборудования для содержания родительского стада кур с петухами соответствует требованиям ТЗ, кроме  пункта 5.3 и вписывается в технологию производства сельскохозяйственной продукции.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дольской государственной зональной        машиноиспытательной станц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42184, г. Климовск-4, Московской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.П. Левиц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токол испытаний № 09-04-2000 (104001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</w:rPr>
              <w:t>19 мая 2000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u w:val="single"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  <w:jc w:val="both"/>
    </w:pPr>
    <w:rPr>
      <w:sz w:val="28"/>
      <w:u w:val="single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48</Characters>
  <CharactersWithSpaces>5156</CharactersWithSpaces>
  <Company>Подольская М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5:36:00Z</dcterms:created>
  <dc:creator>XX</dc:creator>
  <dc:description/>
  <dc:language>en-US</dc:language>
  <cp:lastModifiedBy/>
  <cp:lastPrinted>2001-01-10T16:34:00Z</cp:lastPrinted>
  <dcterms:modified xsi:type="dcterms:W3CDTF">2010-05-12T15:31:00Z</dcterms:modified>
  <cp:revision>14</cp:revision>
  <dc:subject>Протоколы испытаний</dc:subject>
  <dc:title>Комплект оборудования для клеточного содержания родительского стада кур с петухами КП-1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