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3-07 (102018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4051300" cy="304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ильная установка УДМ-200 «Авангар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Белгородский завод доильных маш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9206, Белгород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чанский район, с. Алексеевка, ул. Мирошникова, д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ильная установка УДМ-200 «Авангар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доильная с молокопроводом «Авангард» УДМ-200 предназначена для машинного доения коров в стойлах, транспортирования молока по трубопроводу в молочную, фильтрации его и перекачки в емкость для охлаждения и хранения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емость маститом, 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В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становка состоит из следующих основных составных частей: молокопровода из нержавеющих труб, линейного вакуумпровода из труб оцинкованной стали, системы вывода молока из-под вакуума, стенда  промывки, доильной аппаратуры, вакуумной системы, дозаторов моло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99"/>
        <w:gridCol w:w="24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а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величина обслуживаемого стада, кор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яров, го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ас основного времени, г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метрическое давление, к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37,0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емость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 достаточно сведений по эксплуат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ильную установку УДМ-200 «Авангард» поставить на производство, устранив выявленный недоста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Подольского р-она, Московской об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3-07 (102018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8 февраля 2007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9:00Z</dcterms:created>
  <dc:creator>Каплиев К.И.</dc:creator>
  <dc:description/>
  <dc:language>en-US</dc:language>
  <cp:lastModifiedBy>TP</cp:lastModifiedBy>
  <cp:lastPrinted>2008-01-18T08:59:00Z</cp:lastPrinted>
  <dcterms:modified xsi:type="dcterms:W3CDTF">2008-02-15T10:43:00Z</dcterms:modified>
  <cp:revision>5</cp:revision>
  <dc:subject>Испытание</dc:subject>
  <dc:title>Доильная установка УДМ-200 "Авангард"</dc:title>
</cp:coreProperties>
</file>