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Департамент технической полит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50" w:hanging="0"/>
        <w:jc w:val="center"/>
        <w:rPr/>
      </w:pPr>
      <w:r>
        <w:rPr>
          <w:spacing w:val="40"/>
          <w:sz w:val="32"/>
        </w:rPr>
        <w:t>Подольская</w:t>
        <w:br/>
        <w:t>государственная зональная машиноиспытательная стан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03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040023</w:t>
      </w:r>
      <w:r>
        <w:rPr>
          <w:b/>
          <w:spacing w:val="20"/>
          <w:sz w:val="32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83185</wp:posOffset>
            </wp:positionV>
            <wp:extent cx="2518410" cy="419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леточная батарея для содержания сельскохозяйственной птицы</w:t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АО Всероссийский институт автоматизации для производства строительных материалов (ВИАСМ)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98206 г. С.-Петербург, ул. Чекис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right="0" w:hanging="283"/>
              <w:jc w:val="left"/>
              <w:rPr/>
            </w:pPr>
            <w:r>
              <w:rPr>
                <w:sz w:val="28"/>
              </w:rPr>
              <w:t>Телефон (812)130-10-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акс: (812)130-43-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5"/>
      </w:tblGrid>
      <w:tr>
        <w:trPr>
          <w:cantSplit w:val="true"/>
        </w:trPr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леточная батарея КВИ-5Н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ертикальная  двухрядная  клеточная  батарея  предназначена  для  содержания  кур-несушек  и  ремонтного  молодняка  кур  на  птицефабриках  и  крупных  птицефермах  в  помещениях  оборудованных  установками  для  создания  и  регулировки  микроклимата. </w:t>
              <w:tab/>
              <w:t>Клеточная батарея выполняет следующие функции: пометоудаление; кормораздачу; поение  птицы; сбор яиц; управление  вышеперечисленными функциями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неравномерность  выдачи  корма  по  длине кормовой  линии, %;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.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потери  корма  при  склёвывании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%;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,2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потери  корма  при  загрузке  и  раздаче, %;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разовая  норма  выдачи  корма  на  1гол.,г;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бой и насечка яиц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%;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,6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загрязнённость яиц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%;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количество н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катившихся яиц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%;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1,5 до 2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время уборки помёта, мин.;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наслоение помёта на ленте помётоуборки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Производительность, яиц/сутки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6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микроклимат  в  птичник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емпература,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тносительная влажность, %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одержание аммиака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 19,8 до 2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 74,8 до 7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 3 до 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тационарная машина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Потребляемая мощность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>1,5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рудоемкость  Т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ежедневно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ТО-1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ТО-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widowControl w:val="false"/>
              <w:bidi w:val="0"/>
              <w:ind w:left="-108" w:right="-108" w:firstLine="141"/>
              <w:jc w:val="left"/>
              <w:rPr/>
            </w:pPr>
            <w:r>
              <w:rPr>
                <w:sz w:val="28"/>
              </w:rPr>
              <w:t>4,9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Удобство управления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firstLine="141"/>
              <w:jc w:val="left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firstLine="141"/>
              <w:jc w:val="left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ab/>
              <w:t>Клеточная батарея выпускается в блочно-модульном исполн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ab/>
              <w:t>В ее состав входят следующие части:</w:t>
            </w:r>
          </w:p>
          <w:p>
            <w:pPr>
              <w:pStyle w:val="Normal"/>
              <w:widowControl w:val="false"/>
              <w:bidi w:val="0"/>
              <w:ind w:left="0" w:right="-1043" w:hanging="0"/>
              <w:jc w:val="both"/>
              <w:rPr/>
            </w:pPr>
            <w:r>
              <w:rPr>
                <w:sz w:val="28"/>
              </w:rPr>
              <w:t xml:space="preserve">модуль привода ленты пометоудаления;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-1043" w:hanging="0"/>
              <w:jc w:val="both"/>
              <w:rPr/>
            </w:pPr>
            <w:r>
              <w:rPr>
                <w:sz w:val="28"/>
              </w:rPr>
              <w:t>модуль натяжения ленты пометоуда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ркас клеточной батареи с навесными легкосъемными элемент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ележ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ма с бункер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ульт управ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лок водоподготов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элементы системы по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рубы, поил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элеватор  для  сбора яиц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8"/>
              </w:rPr>
              <w:t>Основой клеточной батареи является сборный каркас, разделенный по высоте на ярусы. На каждом ярусе расположены клетки из съемных и подвижных элементов (полики, задняя и боковая перегородки, дверцы).На каркасе с двух сторон установлены кронштейны для кормовых желобов и лотков для ленты яйцесбора (отдельно для каждого яруса).Система пометоудаления выполнена в виде ленточных транспортеров. Лента внутри каркаса поддерживается ролик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>
          <w:cantSplit w:val="true"/>
        </w:trPr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 клеточной ч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ширина по каркас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высота по каркас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длина батареи с модулями привода натяжения и элеватором яйцесб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ширина по бункер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высота по бункерам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49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9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3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300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ичество клеток в ярусе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Масса, кг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определялась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местимость клеточной батареи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л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597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Рабочая скорость, м/мин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кормораздатч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ленты помётоуда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ленты яйцесб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,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,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769"/>
      </w:tblGrid>
      <w:tr>
        <w:trPr>
          <w:cantSplit w:val="true"/>
        </w:trPr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5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Испытания клеточной батареи проводились на содержании кур-несушек промышленного стада породы “Родонит”. Условия испытаний соответствовали ТЗ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 первичной тех экспертизе отмечен один недостаток в инструкции по эксплуатации и ряд недостатков по электрической части. Большая часть недостатков устранена в процессе испытаний, а один возник из-за небольшой длины клеточной батареи - 53 м вместо - 85м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ab/>
            </w:r>
            <w:r>
              <w:rPr/>
              <w:t>Оборудование для раздачи корма обеспечивает дозированную выдачу корма 60 г. на голову, что соответствует ТЗ . Отклонение от средней нормы выдачи корма составила 4,2%, что ниже требований ТЗ (не более 6,5). Потери корма при склевывании составили 0,22%, что соответствует зоотехническим требованиям. Россыпи корма  не обнаружено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>Подтекание воды в системе водоснабжения не обнаружено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Бой яиц при толщине скорлупы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0,36 мм составил 3,61%, что соответствует зоотехническим требованиям (не более 4%) 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/>
              <w:t>Процент не скатившихся яиц составляет 1,5-2% и 1,5%   загрязненных яиц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охранность поголовья составила 97,4%. Отход птицы по причине оборудования составил 0,3%. 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ab/>
              <w:t>Продуктивность кур за период испытаний составила 72,9 яиц   на несушку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ab/>
            </w:r>
            <w:r>
              <w:rPr/>
              <w:t>Затраты корма на 10 штук яиц составили          1,35 к.ед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widowControl w:val="false"/>
              <w:numPr>
                <w:ilvl w:val="0"/>
                <w:numId w:val="0"/>
              </w:numPr>
              <w:bidi w:val="0"/>
              <w:ind w:left="0" w:right="-108" w:hanging="0"/>
              <w:outlineLvl w:val="6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изводительность батареи по производству яиц составила 6634 штук в сут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Коэффициент технологической надежности получен равным 1,0. Норматив в ТЗ отсутствует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тационарная маш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нструкцией по эксплуатации предусмотрено 3 вида технического обслуживания: ежесменное, ТО-1через 3 месяца и ТО-2 при смене птицы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4"/>
      </w:tblGrid>
      <w:tr>
        <w:trPr>
          <w:cantSplit w:val="true"/>
        </w:trPr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ab/>
              <w:t>Клеточная батарея  соответствует требованиям ТЗ, кроме  пункта 6.3.1 и вписывается в технологию производства сельскохозяйственной продукции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дольской государственной зональной машиноиспытательной станцией</w:t>
              <w:br/>
              <w:t>142184, г. Климовск-4, Московской обл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. П. Левицк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Протокол испытаний </w:t>
            </w:r>
            <w:r>
              <w:rPr>
                <w:spacing w:val="20"/>
                <w:sz w:val="28"/>
              </w:rPr>
              <w:t>№</w:t>
            </w:r>
            <w:r>
              <w:rPr>
                <w:spacing w:val="20"/>
              </w:rPr>
              <w:t xml:space="preserve"> </w:t>
            </w:r>
            <w:r>
              <w:rPr>
                <w:sz w:val="28"/>
              </w:rPr>
              <w:t>09-03-2000 (04002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28 апреля 2000 года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1134" w:footer="709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u w:val="single"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  <w:jc w:val="both"/>
    </w:pPr>
    <w:rPr>
      <w:sz w:val="28"/>
      <w:u w:val="single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</Words>
  <Characters>5374</Characters>
  <CharactersWithSpaces>4581</CharactersWithSpaces>
  <Company>Подольская М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5:43:00Z</dcterms:created>
  <dc:creator>XX</dc:creator>
  <dc:description/>
  <dc:language>en-US</dc:language>
  <cp:lastModifiedBy/>
  <cp:lastPrinted>2001-01-24T17:17:00Z</cp:lastPrinted>
  <dcterms:modified xsi:type="dcterms:W3CDTF">2010-05-12T15:30:00Z</dcterms:modified>
  <cp:revision>11</cp:revision>
  <dc:subject>Протокол испытаний</dc:subject>
  <dc:title>Клеточная батарея для содержания сельскохозяйственной пт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</vt:lpwstr>
  </property>
</Properties>
</file>