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02-07 (401008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417060" cy="282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меситель-кормораздатчик с разбрасывателем соломы на подстилку </w:t>
      </w:r>
      <w:r>
        <w:rPr>
          <w:b/>
          <w:sz w:val="32"/>
          <w:lang w:val="en-US"/>
        </w:rPr>
        <w:t>TRIOLIE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TM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OLOMIX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P</w:t>
      </w:r>
      <w:r>
        <w:rPr>
          <w:b/>
          <w:sz w:val="32"/>
        </w:rPr>
        <w:t xml:space="preserve">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О «Колна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0402, Московская область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Коломна, Окский проспект, 42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081"/>
        <w:gridCol w:w="252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Смеситель-кормораздатчик с разбрасывателем соломы на подстилку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  <w:lang w:val="en-US"/>
              </w:rPr>
              <w:t>TRIOLI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OLOMI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 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еситель-кормораздатчик предназначен для приготовления (разрыхления, частичного измельчения и смешивания) и раздачи кормовых смесей из различных (в зависимости от применяемого в хозяйстве рациона) компонентов (зеленая масса, силос, сенаж, рассыпное и прессованное сено, солома, комбикорм, корнеплоды, брикетирование корма, твердые и жидкие кормовые добавки), а также для измельчения рулонов соломы и разбрасывания ее на подстилку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ество смешивания кормов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93,5 до 96,6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равномерность раздачи корма по длине кормовой линии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0,1 до 12,6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симальная дальность разбрасывания соломы,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6,5 до 17,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 окружающего воздух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8 до 3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относительная 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3 до 78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сенажа до измельчения и смешива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44,0 до 56,1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объемная масса,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66,8 до 180,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соломы прессованной в рулона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3,6 до 17,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объемная масса,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36,9 до 39,1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ируе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ТЗ-82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ежесменного ТО, чел.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рошая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меситель-кормораздатчик состоит из: бункера, трех дозирующих клапанов, гидравлической системы, балки с колесами, дышла, трапа, опоры стояночной, ручного стояночного тормоза, двух контрножей, электронного взвешивающего устройства, привода шнеков и вентилятора, вентилятора с ременным приводом, электрически управляемого раструба разбрасывателя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99"/>
        <w:gridCol w:w="24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уприцепно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Объем смесительной камеры,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в режимах, т/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меси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месителя-раздатч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,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, м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ество смешивания кормов % - от 93,5 до 96,6; неравномерность раздачи корма по длине кормовой линии, % -  от 10,1 до 12,6; максимальная дальность разбрасывания соломы, м – от 16,5 до 17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ВОМ трактора, 540 мин</w:t>
            </w:r>
            <w:r>
              <w:rPr>
                <w:sz w:val="26"/>
                <w:vertAlign w:val="superscript"/>
              </w:rPr>
              <w:t>-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сть движения: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ит достаточно сведений по эксплуатации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Смеситель-кормораздатчик с разбрасывателем соломы на подстилк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RIOLI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OLOMI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 2 поставить на производст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Подольского р-она, Московской об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Каплиев К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02-07 (401008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30 января 2007 го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1:00Z</dcterms:created>
  <dc:creator>Каплиев К.И.</dc:creator>
  <dc:description/>
  <dc:language>en-US</dc:language>
  <cp:lastModifiedBy>TP</cp:lastModifiedBy>
  <cp:lastPrinted>2008-01-18T08:59:00Z</cp:lastPrinted>
  <dcterms:modified xsi:type="dcterms:W3CDTF">2008-02-15T10:41:00Z</dcterms:modified>
  <cp:revision>6</cp:revision>
  <dc:subject>Испытание</dc:subject>
  <dc:title>Смеситель-кормораздатчик с разбрасывателем соломы на подстилку TRIOLIET TM SOLOMIX P 2</dc:title>
</cp:coreProperties>
</file>