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1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1003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55880</wp:posOffset>
            </wp:positionV>
            <wp:extent cx="26809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мбикормовый мини-завод «Прок-500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учно производственное объединение “Гигиена-Био”, 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ОО “Агровит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129110 г. Москва, Проспект мира, 57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ООО «Агровит»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78"/>
        <w:gridCol w:w="3650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мбикормовый мини-завод «Прок-500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u w:val="none"/>
              </w:rPr>
            </w:pPr>
            <w:r>
              <w:rPr/>
              <w:t>Комбикормовый мини-завод «Прок - 500» предназначен для переработки зерна всех видов культур и приготовления комбикормов для сельскохозяйственных животных и птицы с применением готовых белково-витаминных добавок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ачество смешивания компонентов, 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модуль помола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95 до 1,2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т, 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ид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>
                <w:sz w:val="28"/>
                <w:u w:val="none"/>
              </w:rPr>
            </w:pPr>
            <w:r>
              <w:rPr/>
              <w:t>Измельчение. смешивание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рименение решетки с диаметром отверстий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, 4, 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- температура окружающей сре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-30 до + 3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относительная влажность, 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более 8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Т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ежедневн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ТО-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икормовый мини-завод «Прок-500» состоит из дробилки молотковой, приемного бункера, смесителя, соединительных элементов (патрубков и резиновых муфт), пульта управления и пылеотделите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щая установленн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Емкость смесителя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 xml:space="preserve">Испытания комбикормового мини-завода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«Прок-500» проводились на приготовление комбикормов с применением готовых белково-витаминных добавок. Условия испытаний соответствовали ТЗ. Машина выполняет технологический процесс в соответствии с ее назначением. Измельчение зернофуража на дробилке с использованием сменных решет с диаметром отверстий 3, 4 и 5 мм позволяют получить готовый продукт с модулем помола от 0,95 до 1,22. Количество целых зерен в измельченном продукте не превышало 0,1%. Качество смешивания компонентов комбикорма составляло от 87% до 92%. Полученный при этом комбикорм соответствовал требованиям ГОСТ для всех видов сельскохозяйственных животных и птиц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составила 0,6 тонны с удельными затратами электроэнергии 10,25 кВт.ч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стационар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предусмотрено два вида технического обслуживания: ЕТО с трудоемкостью 0,12 чел.ч. и ТО-1 с трудоемкостью 0,17 чел.ч. Руководство по эксплуатации составлено в достаточном для правильной эксплуатации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мбикормовый мини-завод «Прок-500» соответствует требованиям ТЗ кроме п.5.2.1; 5.1.12 и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г. Климовск-4, Москов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М. Христин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01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10033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9 феврал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5:45:00Z</dcterms:created>
  <dc:creator>XX</dc:creator>
  <dc:description/>
  <dc:language>en-US</dc:language>
  <cp:lastModifiedBy>Al</cp:lastModifiedBy>
  <cp:lastPrinted>2001-01-10T16:34:00Z</cp:lastPrinted>
  <dcterms:modified xsi:type="dcterms:W3CDTF">2002-01-29T10:59:00Z</dcterms:modified>
  <cp:revision>10</cp:revision>
  <dc:subject>Протоколы испытаний</dc:subject>
  <dc:title>Комбикормовый мини-завод «Прок-500»</dc:title>
</cp:coreProperties>
</file>