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99-2009  (40103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уг оборотный полунавесной  </w:t>
      </w:r>
      <w:r>
        <w:rPr>
          <w:b/>
          <w:lang w:val="en-US"/>
        </w:rPr>
        <w:t>LEMKEN</w:t>
      </w:r>
      <w:r>
        <w:rPr>
          <w:b/>
        </w:rPr>
        <w:t xml:space="preserve"> </w:t>
      </w:r>
      <w:r>
        <w:rPr>
          <w:b/>
          <w:lang w:val="en-US"/>
        </w:rPr>
        <w:t>TERRION</w:t>
      </w:r>
      <w:r>
        <w:rPr>
          <w:b/>
        </w:rPr>
        <w:t xml:space="preserve"> "Евро Диамант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567"/>
        <w:gridCol w:w="284"/>
        <w:gridCol w:w="1137"/>
        <w:gridCol w:w="26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"Агротехмаш"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92010, Россия, г. Тамбов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. Монтажников, 8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луг оборотный полунавесной </w:t>
            </w:r>
            <w:r>
              <w:rPr>
                <w:lang w:val="en-US"/>
              </w:rPr>
              <w:t>LEMKEN</w:t>
            </w:r>
            <w:r>
              <w:rPr/>
              <w:t xml:space="preserve"> </w:t>
            </w:r>
            <w:r>
              <w:rPr>
                <w:lang w:val="en-US"/>
              </w:rPr>
              <w:t>TERRION</w:t>
            </w:r>
            <w:r>
              <w:rPr/>
              <w:t xml:space="preserve"> "Евро Диамант"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редназначен для вспашки почв под зерновые и технические сельскохозяйственные культуры на глубину от 5 до 30 см, не засоренных камнями, плитняком и другими препятствиями с удельным сопротивлением 0,1 МПа (1 кг/см</w:t>
            </w:r>
            <w:r>
              <w:rPr>
                <w:vertAlign w:val="superscript"/>
              </w:rPr>
              <w:t>2</w:t>
            </w:r>
            <w:r>
              <w:rPr/>
              <w:t>), твердостью почвы до 4 МПа и влажностью до 30 %.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обработки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26,9-29,9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шение почвы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 м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т 0 до 50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-75,9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елка растительных и пожнивных </w:t>
            </w:r>
          </w:p>
          <w:p>
            <w:pPr>
              <w:pStyle w:val="Normal"/>
              <w:rPr/>
            </w:pPr>
            <w:r>
              <w:rPr/>
              <w:t>остатков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делки растительных и пожнивных остатков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-14,2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ля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3,7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веска (присоединение) на тра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пособ агрегатирования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навесной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ложе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фицированный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 (навеска), 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ы АТМ 420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ndt 930</w:t>
            </w:r>
            <w:r>
              <w:rPr/>
              <w:t xml:space="preserve">, </w:t>
            </w:r>
            <w:r>
              <w:rPr>
                <w:lang w:val="en-US"/>
              </w:rPr>
              <w:t>John Deer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842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луг оборотный полунавесной </w:t>
            </w:r>
            <w:r>
              <w:rPr>
                <w:lang w:val="en-US"/>
              </w:rPr>
              <w:t>LEMKEN</w:t>
            </w:r>
            <w:r>
              <w:rPr/>
              <w:t xml:space="preserve"> </w:t>
            </w:r>
            <w:r>
              <w:rPr>
                <w:lang w:val="en-US"/>
              </w:rPr>
              <w:t>TERRION</w:t>
            </w:r>
            <w:r>
              <w:rPr/>
              <w:t xml:space="preserve"> "Евро Диамант" состоит из продольного и несущего бруса прямоугольного сечения 160х160х10, на котором закреплены рабочие органы (корпуса), механизма оборота, заднего опорного колеса. К передней части шарнирно прикреплена навеска. Рабочие органы представляют собой основные корпуса и предплужники.  Каждый корпус присоединен к несущему брусу посредством кронштейна и  стойки. Механизм оборота состоит из подшипниковых узлов, двух гидроцилиндров, соединенных гидравлическими рукавами с гидросистемой тракто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аждый рабочий корпус предохраняется  от повреждения, при столкновении с препятствием, специальным срезным болтом.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машины в рабочем положении, мм: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</w:tr>
      <w:tr>
        <w:trPr>
          <w:trHeight w:val="325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агрегата с трактором АТМ 4200, мм: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в рабочем положении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325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ранспортном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-3,7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-29,9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машины </w:t>
            </w:r>
          </w:p>
          <w:p>
            <w:pPr>
              <w:pStyle w:val="Normal"/>
              <w:rPr/>
            </w:pPr>
            <w:r>
              <w:rPr/>
              <w:t>(эксплуатационная), кг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радиус поворота </w:t>
            </w:r>
          </w:p>
          <w:p>
            <w:pPr>
              <w:pStyle w:val="Normal"/>
              <w:rPr/>
            </w:pPr>
            <w:r>
              <w:rPr/>
              <w:t>агрегата (по крайней наружной точке), м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-7,1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48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уг оборотный полунавесной  </w:t>
            </w:r>
            <w:r>
              <w:rPr>
                <w:sz w:val="27"/>
                <w:szCs w:val="27"/>
                <w:lang w:val="en-US"/>
              </w:rPr>
              <w:t>LEMKE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ERRION</w:t>
            </w:r>
            <w:r>
              <w:rPr>
                <w:sz w:val="27"/>
                <w:szCs w:val="27"/>
              </w:rPr>
              <w:t xml:space="preserve"> "Евро Диамант" испытывался на вспашке после однократного дискования стерни озимой пшеницы и стерни кукурузы в агрегате с тракторами </w:t>
            </w:r>
            <w:r>
              <w:rPr>
                <w:sz w:val="27"/>
                <w:szCs w:val="27"/>
                <w:lang w:val="en-US"/>
              </w:rPr>
              <w:t>Joh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Deer</w:t>
            </w:r>
            <w:r>
              <w:rPr>
                <w:sz w:val="27"/>
                <w:szCs w:val="27"/>
              </w:rPr>
              <w:t xml:space="preserve">е 8420 и </w:t>
            </w:r>
            <w:r>
              <w:rPr>
                <w:sz w:val="27"/>
                <w:szCs w:val="27"/>
                <w:lang w:val="en-US"/>
              </w:rPr>
              <w:t>Fendt</w:t>
            </w:r>
            <w:r>
              <w:rPr>
                <w:sz w:val="27"/>
                <w:szCs w:val="27"/>
              </w:rPr>
              <w:t xml:space="preserve"> 930. Условия испытаний были типичными для зоны по влажности от 9,3 до 23,1 % и твердости почвы в обрабатываемом слое от 1,5 МПа до 3,8 МПа и соответствовали требованиям НД.</w:t>
            </w:r>
          </w:p>
          <w:p>
            <w:pPr>
              <w:pStyle w:val="Normal"/>
              <w:ind w:right="37" w:firstLine="48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первом фоне – дискованная стерня озимой пшеницы – плуг "Евро Диамант" агрегатировался с трактором </w:t>
            </w:r>
            <w:r>
              <w:rPr>
                <w:sz w:val="27"/>
                <w:szCs w:val="27"/>
                <w:lang w:val="en-US"/>
              </w:rPr>
              <w:t>Joh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Deer</w:t>
            </w:r>
            <w:r>
              <w:rPr>
                <w:sz w:val="27"/>
                <w:szCs w:val="27"/>
              </w:rPr>
              <w:t>е 8420 и получены следующие показатели: скорость движения агрегата 6,1 км/ч, ширина захвата         3,35 м, глубина обработки 26,9 см, крошение почвы по фракциям размером от 0 до 50 мм – 75,9 %, полнота заделки растительных и пожнивных остатков 100 % с глубиной их заделки 14,2 см.</w:t>
            </w:r>
          </w:p>
          <w:p>
            <w:pPr>
              <w:pStyle w:val="Normal"/>
              <w:ind w:right="37" w:firstLine="48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фоне стерни кукурузы плуг </w:t>
            </w:r>
            <w:r>
              <w:rPr>
                <w:sz w:val="27"/>
                <w:szCs w:val="27"/>
                <w:lang w:val="en-US"/>
              </w:rPr>
              <w:t>LEMKE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ERRION</w:t>
            </w:r>
            <w:r>
              <w:rPr>
                <w:sz w:val="27"/>
                <w:szCs w:val="27"/>
              </w:rPr>
              <w:t xml:space="preserve"> "Евро Диамант" агрегатировался с трактором </w:t>
            </w:r>
            <w:r>
              <w:rPr>
                <w:sz w:val="27"/>
                <w:szCs w:val="27"/>
                <w:lang w:val="en-US"/>
              </w:rPr>
              <w:t>Fendt</w:t>
            </w:r>
            <w:r>
              <w:rPr>
                <w:sz w:val="27"/>
                <w:szCs w:val="27"/>
              </w:rPr>
              <w:t xml:space="preserve"> 930, при этом получены следующие показатели: скорость движения агрегата 7,1 км/ч, средняя ширина захвата 3,70 м, глубина обработки 29,9 см, крошение фракций почвы размером до 50 мм – 72,7 %, полнота заделки растительных и пожнивных остатков 100 %, с глубиной их заделки 13,7 см. Плуг </w:t>
            </w:r>
            <w:r>
              <w:rPr>
                <w:sz w:val="27"/>
                <w:szCs w:val="27"/>
                <w:lang w:val="en-US"/>
              </w:rPr>
              <w:t>LEMKE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ERRION</w:t>
            </w:r>
            <w:r>
              <w:rPr>
                <w:sz w:val="27"/>
                <w:szCs w:val="27"/>
              </w:rPr>
              <w:t xml:space="preserve"> "Евро Диамант" в оптимальных условиях по влажности и твердости почвы  обеспечивает выполнение технологического процесса с показателями качества, соответствующими требованиям ТУ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4-2,64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6-2,4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7-2,12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5-2,10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-22,8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/>
            </w:pPr>
            <w:r>
              <w:rPr/>
              <w:t>Безопасность транспортирования плуга по дорогам  общей сети обеспечена не полностью, из-за расположения внешних сигнальных световых приборов и габаритов плуга по ширине, на высоте, значительно превышающей допустимую величину 1,2 м от земли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бслуживании плуга </w:t>
            </w:r>
            <w:r>
              <w:rPr>
                <w:lang w:val="en-US"/>
              </w:rPr>
              <w:t>LEMKEN</w:t>
            </w:r>
            <w:r>
              <w:rPr/>
              <w:t xml:space="preserve"> </w:t>
            </w:r>
            <w:r>
              <w:rPr>
                <w:lang w:val="en-US"/>
              </w:rPr>
              <w:t>TERRION</w:t>
            </w:r>
            <w:r>
              <w:rPr/>
              <w:t xml:space="preserve"> "Евро Диамант"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ТО - 0,22 чел.-ч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709"/>
              <w:jc w:val="both"/>
              <w:rPr/>
            </w:pPr>
            <w:r>
              <w:rPr/>
              <w:t xml:space="preserve">Испытываемый плуг </w:t>
            </w:r>
            <w:r>
              <w:rPr>
                <w:lang w:val="en-US"/>
              </w:rPr>
              <w:t>LEMKEN</w:t>
            </w:r>
            <w:r>
              <w:rPr/>
              <w:t xml:space="preserve"> </w:t>
            </w:r>
            <w:r>
              <w:rPr>
                <w:lang w:val="en-US"/>
              </w:rPr>
              <w:t>TERRION</w:t>
            </w:r>
            <w:r>
              <w:rPr/>
              <w:t xml:space="preserve"> "Евро Диамант" соответствует своему назначению, удовлетворительно агрегатируется с тракторами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</w:t>
            </w:r>
            <w:r>
              <w:rPr/>
              <w:t xml:space="preserve">е 8420 и </w:t>
            </w:r>
            <w:r>
              <w:rPr>
                <w:lang w:val="en-US"/>
              </w:rPr>
              <w:t>Fendt</w:t>
            </w:r>
            <w:r>
              <w:rPr/>
              <w:t xml:space="preserve"> 930, надежно выполняет технологический процесс, обеспечивая при этом эксплуатационно-технологические, агротехнические показатели качества, а также показатели надежности, соответствующие требованиям ТУ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709"/>
              <w:jc w:val="both"/>
              <w:rPr/>
            </w:pPr>
            <w:r>
              <w:rPr/>
              <w:t xml:space="preserve">Плуг вписывается в применяемые в зоне МИС технологии возделывания сельскохозяйственных культур с выполнением операции зяблевой пахоты. Для подготовки почвы под посев озимых культур, согласно технологии подготовки полупара, плуг необходимо комплектовать катками.      При выполнении этих условий плуг </w:t>
            </w:r>
            <w:r>
              <w:rPr>
                <w:lang w:val="en-US"/>
              </w:rPr>
              <w:t>LEMKEN</w:t>
            </w:r>
            <w:r>
              <w:rPr/>
              <w:t xml:space="preserve"> </w:t>
            </w:r>
            <w:r>
              <w:rPr>
                <w:lang w:val="en-US"/>
              </w:rPr>
              <w:t>TERRION</w:t>
            </w:r>
            <w:r>
              <w:rPr/>
              <w:t xml:space="preserve"> "Евро Диамант" найдет широкое применение в зоне деятельности МИС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як Сергей Михайлович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99-2009 (4010332)</w:t>
            </w:r>
          </w:p>
          <w:p>
            <w:pPr>
              <w:pStyle w:val="Normal"/>
              <w:jc w:val="center"/>
              <w:rPr/>
            </w:pPr>
            <w:r>
              <w:rPr/>
              <w:t>от 16 декабря 2009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12:00Z</dcterms:created>
  <dc:creator>Деняк Сергей Михайлович</dc:creator>
  <dc:description/>
  <dc:language>en-US</dc:language>
  <cp:lastModifiedBy>TP</cp:lastModifiedBy>
  <cp:lastPrinted>2009-01-16T14:06:00Z</cp:lastPrinted>
  <dcterms:modified xsi:type="dcterms:W3CDTF">2010-04-01T07:34:00Z</dcterms:modified>
  <cp:revision>36</cp:revision>
  <dc:subject/>
  <dc:title>Плуг оборотный полунавесной  LEMKEN TERRION "Евро Диамант"</dc:title>
</cp:coreProperties>
</file>