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90-2009  (401029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рактор колесный общего назначения ХТЗ-150К-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851"/>
        <w:gridCol w:w="31"/>
        <w:gridCol w:w="1670"/>
        <w:gridCol w:w="2129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орговый дом "ХТЗ"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г. Усть-Лабинск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Заполотняная, 21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рактор ХТЗ-150К-0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Cs w:val="28"/>
              </w:rPr>
            </w:pPr>
            <w:r>
              <w:rPr>
                <w:szCs w:val="28"/>
              </w:rPr>
              <w:t>Трактор ХТЗ-150К-09 является колесным сельскохозяйственным трактором общего назначения тягового класса 3 высокой энергонасыщенности. Предназначен для агрегатирования с навесными и прицепными машинами и выполнения следующих сельскохозяйственных работ: пахота, боронование, посев, внесение удобрений и т.д. с рабочей скоростью 7-14 км/ч.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способ агрегатировани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ХТЗ-150К-09 может агрегатироваться с прицепными, полунавенсыми, навесными с.-х. машинами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актор ХТЗ-150К-09  удовлетворительно агрегатируется с бороной БДТ-7, БДМ-3,6х4, БСГ-8, БД-10Б, культиватором КПК-8Б, плугом ПСК-4-5-6, ПНУ-5-35, прицеп ПЗМ3-2,4М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готовности 0,99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трактора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тракторе установлен четырехтактный шестицилиндровый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-образный двигатель ЯМЗ-236Д-3 жидкостного охлаждения. Запуск двигателя осуществляется электростартером с номинальной мощностью двигателя 132,6 кВт при 2182,8 об/мин коленчатого вал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За двигателем непосредственно расположен механизм силовой передачи: муфты главного сцепления, коробка перемены передач и раздаточная коробка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Раздаточная коробка обеспечивает передачу крутящего момента от двигателя к отключаемому переднему и постоянно включенному заднему мостам ходовой системы трактора, а также обеспечивает привод насосов гидравлических систем коробки передач, рулевого управления, заднего навесного устройства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Колеса трактора снабжены пневматическими шинами низкого давления. Рабочее давление шин передних колес и задних одинаковое. Путем перестановки колес может быть изменена ширина колеи трактора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Кабина трактора – цельнометаллическая, двухместная, термо- шумоизолирована, оборудована каркасом безопасности, вентиляцией и обогревом с обдувом лобовых стекол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нее навесное устройство – рычажное с гидравлическим управлением,  установлено на задней полурам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Гидравлическая система навесного устройства раздельно-агрегатного типа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На тракторе применено электрооборудование постоянного тока с номинальным напряжением 12 В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арка двигателя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МЗ-236Д-3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Тип двигателя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-образный, шестицилиндровый, четырехтактный, дизельный двигатель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яговый класс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(по номинальному тяговому усилию), т (кН)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 (30)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Cs w:val="28"/>
              </w:rPr>
            </w:pPr>
            <w:r>
              <w:rPr>
                <w:szCs w:val="28"/>
              </w:rPr>
              <w:t>Мощность двигателя на ВОМ, кВт (при регламентированной частоте вращения коленчатого вала)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6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Cs w:val="28"/>
              </w:rPr>
            </w:pPr>
            <w:r>
              <w:rPr>
                <w:szCs w:val="28"/>
              </w:rPr>
              <w:t>Габаритные размеры трактора, мм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длина с навесным устройством 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6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ширина 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>
                <w:szCs w:val="28"/>
              </w:rPr>
              <w:t>2500 (по подножке)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высота 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>
                <w:szCs w:val="28"/>
              </w:rPr>
              <w:t>320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База, мм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6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лея, мм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5</w:t>
            </w:r>
          </w:p>
        </w:tc>
      </w:tr>
      <w:tr>
        <w:trPr>
          <w:trHeight w:val="80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Возможные изменения колеи трактора, мм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по задним колесам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8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по передним колесам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8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рожный просвет, мм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Cs w:val="28"/>
              </w:rPr>
            </w:pPr>
            <w:r>
              <w:rPr>
                <w:szCs w:val="28"/>
              </w:rPr>
              <w:t>- под мостами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Cs w:val="28"/>
              </w:rPr>
            </w:pPr>
            <w:r>
              <w:rPr>
                <w:szCs w:val="28"/>
              </w:rPr>
              <w:t>Эксплуатационная масса трактора, кг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2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иапазон скоростей движения, км/ч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переднего ход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36-30,08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заднего ход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10-9,14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Число передач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переднего ход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заднего ход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>
                <w:szCs w:val="28"/>
              </w:rPr>
              <w:t>Заправочные емкости трактора, д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топливный бак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система охлаждения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картер двиг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силовая передач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гидронавесная систем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487"/>
              <w:jc w:val="both"/>
              <w:rPr>
                <w:szCs w:val="28"/>
              </w:rPr>
            </w:pPr>
            <w:r>
              <w:rPr>
                <w:szCs w:val="28"/>
              </w:rPr>
              <w:t>Условия испытаний на дисковом лущении подсолнечника 2-ой след и дисковом лущении стерни сои 1-ый след были типичными для зоны МИС.</w:t>
            </w:r>
          </w:p>
          <w:p>
            <w:pPr>
              <w:pStyle w:val="Normal"/>
              <w:ind w:right="37" w:firstLine="487"/>
              <w:jc w:val="both"/>
              <w:rPr/>
            </w:pPr>
            <w:r>
              <w:rPr>
                <w:szCs w:val="28"/>
              </w:rPr>
              <w:t>Средняя глубина обработки почвы составила 10,0-10,2 см, крошение почвы, %, по содержанию фракций от 0 до 50 мм составило 89,2-100 %, подрезание растительных остатков – 100 %, заделка пожнивных остатков – 65,7-77,6 %.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Производительност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>
                <w:szCs w:val="28"/>
              </w:rPr>
            </w:pPr>
            <w:r>
              <w:rPr>
                <w:szCs w:val="28"/>
              </w:rPr>
              <w:t>На дисковом лущении подсолнечника (2-ой след) и дисковом лущении стерни сои (1-ый след) с бороной БДТ-7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rPr>
                <w:szCs w:val="28"/>
              </w:rPr>
            </w:pPr>
            <w:r>
              <w:rPr>
                <w:szCs w:val="28"/>
              </w:rPr>
              <w:t>Скорость движения, км/ч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hanging="5"/>
              <w:jc w:val="center"/>
              <w:rPr>
                <w:szCs w:val="28"/>
              </w:rPr>
            </w:pPr>
            <w:r>
              <w:rPr>
                <w:szCs w:val="28"/>
              </w:rPr>
              <w:t>9,9-13,1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rPr>
                <w:szCs w:val="28"/>
              </w:rPr>
            </w:pPr>
            <w:r>
              <w:rPr>
                <w:szCs w:val="28"/>
              </w:rPr>
              <w:t>Производительность за час, га: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snapToGrid w:val="false"/>
              <w:ind w:left="-38" w:hanging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rPr>
                <w:szCs w:val="28"/>
              </w:rPr>
            </w:pPr>
            <w:r>
              <w:rPr>
                <w:szCs w:val="28"/>
              </w:rPr>
              <w:t>- основного времен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hanging="5"/>
              <w:jc w:val="center"/>
              <w:rPr>
                <w:szCs w:val="28"/>
              </w:rPr>
            </w:pPr>
            <w:r>
              <w:rPr>
                <w:szCs w:val="28"/>
              </w:rPr>
              <w:t>6,59-8,91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rPr>
                <w:szCs w:val="28"/>
              </w:rPr>
            </w:pPr>
            <w:r>
              <w:rPr>
                <w:szCs w:val="28"/>
              </w:rPr>
              <w:t>- технологического времен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hanging="5"/>
              <w:jc w:val="center"/>
              <w:rPr>
                <w:szCs w:val="28"/>
              </w:rPr>
            </w:pPr>
            <w:r>
              <w:rPr>
                <w:szCs w:val="28"/>
              </w:rPr>
              <w:t>6,25-8,32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rPr>
                <w:szCs w:val="28"/>
              </w:rPr>
            </w:pPr>
            <w:r>
              <w:rPr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snapToGrid w:val="false"/>
              <w:ind w:left="-38" w:hanging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hanging="5"/>
              <w:jc w:val="center"/>
              <w:rPr>
                <w:szCs w:val="28"/>
              </w:rPr>
            </w:pPr>
            <w:r>
              <w:rPr>
                <w:szCs w:val="28"/>
              </w:rPr>
              <w:t>3,7-4,1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rPr>
                <w:szCs w:val="28"/>
              </w:rPr>
            </w:pPr>
            <w:r>
              <w:rPr>
                <w:szCs w:val="28"/>
              </w:rPr>
              <w:t>Коэффициент надежности выполнения технологического процесс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snapToGrid w:val="false"/>
              <w:ind w:left="-38" w:hanging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hanging="5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>
                <w:szCs w:val="28"/>
              </w:rPr>
            </w:pPr>
            <w:r>
              <w:rPr>
                <w:szCs w:val="28"/>
              </w:rPr>
              <w:t>Безопасность движения трактора по дорогам общей сети обеспечивается за счет наличия собственных световых приборов и внешней световой сигнализации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обслуживани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бслуживание (ТО) представляет собой комплекс операций по поддержанию работоспособности трактора и агрегатируемых  с ним маш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истему обслуживания трактора ХТЗ-150К-09 входят следующие основные виды Т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ЕТО (трудоемкость ЕТО, чел.-ч – 0,13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О-1 – периодичность – 250 мч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О-2 – -"- – 500 мч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О-3 – -"- – 1000 мч.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 результатам испытаний в целом, представленный образец трактора ХТЗ-150К-09 соответствует показателям назначения и удовлетворительно выполняет технологический процесс, вписывается в применяемые в зоне МИС технологии возделывания основных сельскохозяйственных культур и найдет свое применение в хозяйствах АПК зоны МИС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Испытания провел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як Сергей Михайло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7-90-2009 (4010291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0 декабря 2009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8:00Z</dcterms:created>
  <dc:creator>Деняк Сергей Михайлович</dc:creator>
  <dc:description/>
  <dc:language>en-US</dc:language>
  <cp:lastModifiedBy>AA</cp:lastModifiedBy>
  <cp:lastPrinted>2009-01-16T14:06:00Z</cp:lastPrinted>
  <dcterms:modified xsi:type="dcterms:W3CDTF">2010-04-01T07:26:00Z</dcterms:modified>
  <cp:revision>33</cp:revision>
  <dc:subject/>
  <dc:title>Трактор колесный общего назначения ХТЗ-150К-09</dc:title>
</cp:coreProperties>
</file>