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87-2010  (10100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9135"/>
            <wp:effectExtent l="0" t="0" r="0" b="0"/>
            <wp:docPr id="1" name="002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навесной</w:t>
      </w:r>
      <w:r>
        <w:rPr>
          <w:b/>
          <w:caps/>
        </w:rPr>
        <w:t xml:space="preserve"> пну-6</w:t>
      </w:r>
      <w:r>
        <w:rPr>
          <w:b/>
        </w:rPr>
        <w:t>х</w:t>
      </w:r>
      <w:r>
        <w:rPr>
          <w:b/>
          <w:caps/>
        </w:rPr>
        <w:t>35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ветлоградагромаш"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6530, Россия, г. Светлоград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Калинина, 103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уга навесной ПНУ-6×35ИП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пахоты почв под зерновые и технические культуры на глубину до 30 см на участках, не засоренных камнями, плитняком и другими препятствиями, с удельным сопротивлением до 0,09 МПа (0,9 кг/см</w:t>
            </w:r>
            <w:r>
              <w:rPr>
                <w:vertAlign w:val="superscript"/>
              </w:rPr>
              <w:t>2</w:t>
            </w:r>
            <w:r>
              <w:rPr/>
              <w:t>), твердостью почвы до 4 МПа и влажностью до 30 %. Плуг может применяться на всех типах почв с ровным и волнистым рельефами поля и уклоном до 8 градусов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5,1-27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-80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растительных и пожнив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-98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4,9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(присоединение)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Г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ктор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АТМ 420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статочно высок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rPr/>
            </w:pPr>
            <w:r>
              <w:rPr/>
              <w:t>Основными сборочными единицами плуга ПНУ-6×35ИП являются рама, корпус, предплужник, навеска, бугель, механизм  регулирования глубины опорного колеса, опорное колесо, опорная стойка.</w:t>
            </w:r>
          </w:p>
          <w:p>
            <w:pPr>
              <w:pStyle w:val="211"/>
              <w:ind w:firstLine="709"/>
              <w:rPr/>
            </w:pPr>
            <w:r>
              <w:rPr/>
              <w:t>Корпус с полувинтовой рабочей поверхностью для работы на скоростях 5-10 км/ч состоит из стойки, башмака, лемеха, отвала, планки и полевой доски. Корпуса плуга предназначены для выполнения основной технологической операции – подрезания, оборота, и крошения пласта.</w:t>
            </w:r>
          </w:p>
          <w:p>
            <w:pPr>
              <w:pStyle w:val="211"/>
              <w:ind w:firstLine="709"/>
              <w:rPr/>
            </w:pPr>
            <w:r>
              <w:rPr/>
              <w:t xml:space="preserve">Стойка корпуса крепится скобой с планкой и болтом к кронштейну, приваренному к основной раме. </w:t>
            </w:r>
          </w:p>
          <w:p>
            <w:pPr>
              <w:pStyle w:val="211"/>
              <w:ind w:firstLine="709"/>
              <w:rPr/>
            </w:pPr>
            <w:r>
              <w:rPr/>
              <w:t>Опорное колесо предназначено для установки и поддержания заданной глубины пахоты. Изменение положения колеса обеспечивает винтовой механизм регулировки. Навеска состоит из стоек и раскоса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плуга, мм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агрегата с трактором АТМ 4200, мм: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-2,2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лубине, с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-7,8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"/>
              <w:jc w:val="both"/>
              <w:rPr/>
            </w:pPr>
            <w:r>
              <w:rPr/>
              <w:t>Испытания плуга навесного ПНУ-6×35ИП проводились на вспашке почвы после уборки озимой пшеницы (фон 1) и на вспашке почвы после дискового лущения стерни озимой пшеницы (фон 2) в агрегате с тракторами "Беларус-2022.3". Условия испытаний на двух фонах были в основном типичными для зоны и характеризовались влажностью почвы в обрабатываемом слое от 16,7 до 23,1 % (норматив ТУ – до 30 %) и отличались от нормативных  повышенной твердостью почвы в обрабатываемом слое – от 1,04 до свыше 5 МПа (по ТУ – до 4 МПа) на первом фоне, из-за длительного засушливого периода при вегетации и уборке озимой пшеницы. Остальные показатели соответствовали требованиям ТУ.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 xml:space="preserve">При скорости движения агрегата от 7,5 до 7,8 км/ч с шириной захвата от 2,18 до 2,2 глубина обработки почвы составляла от 25,1 до 27,2 см (по ТУ – до 30 см). Гребнистость  поверхности почвы была от 1,5 до 4,9 см (по НД – не более 5 см). Крошение почвы по содержанию фракций размером до 50 мм составляло от 57,6 до 80,2 % (по ТУ – не менее 75 %). Заделка растительных и пожнивных остатков была от 97,0 до 98,2% (по ТУ - 95±5 %).  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-1,7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-1,56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-16,3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"/>
              <w:jc w:val="both"/>
              <w:rPr/>
            </w:pPr>
            <w:r>
              <w:rPr/>
              <w:t>При проведении оценки безопасности и эргономичности конструкции машины ПНУ-6-35ИП установлено, что машина полностью отвечает всем требованиям ГОСТ 12.2.111-85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"/>
              <w:jc w:val="both"/>
              <w:rPr/>
            </w:pPr>
            <w:r>
              <w:rPr/>
              <w:t>При обслуживании плуга навесного ПНУ-6×35ИП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- 0,08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луг навесной  ПНУ-6×35ИП соответствует своему назначению, надежно выполняет технологический процесс, обеспечивая агротехнические и эксплуатационно-технологические показатели, в основном соответствующие требованиям ТУ. Плуг навесной ПНУ-6×35ИП вписывается в применяемые в зоне МИС технологии возделывания основных сельскохозяйственных культур и найдет свое применение в хозяйствах АПК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 Олег Владими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87-2010 (1010032)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Клочков О.В.</dc:creator>
  <dc:description/>
  <dc:language>en-US</dc:language>
  <cp:lastModifiedBy>AA</cp:lastModifiedBy>
  <cp:lastPrinted>2009-01-16T14:06:00Z</cp:lastPrinted>
  <dcterms:modified xsi:type="dcterms:W3CDTF">2011-04-22T10:21:00Z</dcterms:modified>
  <cp:revision>41</cp:revision>
  <dc:subject/>
  <dc:title>Плуг навесной ПНУ-6х35ИП</dc:title>
</cp:coreProperties>
</file>