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87-88-2011  (4060212, 40602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23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форма для подборщика МСМ-081.08.01-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74235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орщик транспортерный МСМ-10.08.07У-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розовсксельмаш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7210, Ростовская облас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Морозовск, ул. К. Маркса, 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32"/>
        <w:gridCol w:w="1063"/>
        <w:gridCol w:w="393"/>
        <w:gridCol w:w="825"/>
        <w:gridCol w:w="1868"/>
      </w:tblGrid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латформа для подборщика МСМ-081.08.01-21 и подборщик транспортерный МСМ-10.08.07У-03</w:t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латформа для подборщика МСМ-081.08.01-21 предназначена для монтажа на ней подборщика транспортерного МСМ-10.08.07У-03 для подбора валков зерновых колосовых, зернобобовых, крупяных культур и риса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Подбор валков риса платформой с подборщиком в агрегате с зерноуборочным комбайном РСМ-181 "</w:t>
            </w:r>
            <w:r>
              <w:rPr>
                <w:lang w:val="en-US"/>
              </w:rPr>
              <w:t>TORUM</w:t>
            </w:r>
            <w:r>
              <w:rPr/>
              <w:t>-740"</w:t>
            </w:r>
          </w:p>
        </w:tc>
      </w:tr>
      <w:tr>
        <w:trPr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тери зерна, %, всего,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0,44</w:t>
            </w:r>
          </w:p>
        </w:tc>
      </w:tr>
      <w:tr>
        <w:trPr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свободным зерном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-0,30</w:t>
            </w:r>
          </w:p>
        </w:tc>
      </w:tr>
      <w:tr>
        <w:trPr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зерном в срезанных метелках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-0,14</w:t>
            </w:r>
          </w:p>
        </w:tc>
      </w:tr>
      <w:tr>
        <w:trPr>
          <w:cantSplit w:val="true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, га:</w:t>
            </w:r>
          </w:p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cantSplit w:val="true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 агрегатирования: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латформа МСМ-081.08.01-21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вешивается на наклонные камеры комбайнов Дон, </w:t>
            </w:r>
            <w:r>
              <w:rPr>
                <w:lang w:val="en-US"/>
              </w:rPr>
              <w:t>ACROS</w:t>
            </w:r>
            <w:r>
              <w:rPr/>
              <w:t xml:space="preserve">, Вектор, </w:t>
            </w:r>
            <w:r>
              <w:rPr>
                <w:lang w:val="en-US"/>
              </w:rPr>
              <w:t>TORUM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одборщик МСМ-10.08.07У-03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шивается на платформу для подборщика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положение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транспортное положение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основных рабочих органов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ировка зазоров между шнеком и днищем корпуса, между пальцами пальчикового механизма и днищем корпуса. Регулировка натяжения тяговой цепи и ременной передачи. Зазор между концами подбирающих пальцев и уровнем почвы. Регулировка нормализатора, стеблесъемника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приспособ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к работе, чел.-ч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вешивается на комбайны: </w:t>
            </w:r>
            <w:r>
              <w:rPr/>
              <w:t xml:space="preserve">Дон, </w:t>
            </w:r>
            <w:r>
              <w:rPr>
                <w:lang w:val="en-US"/>
              </w:rPr>
              <w:t>ACROS</w:t>
            </w:r>
            <w:r>
              <w:rPr/>
              <w:t xml:space="preserve">, Вектор, </w:t>
            </w:r>
            <w:r>
              <w:rPr>
                <w:lang w:val="en-US"/>
              </w:rPr>
              <w:t>TORUM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латформа для подборщика МСМ-081.08.01-21 состоит из корпуса, шнека, опор, муфты предохранительной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Корпус является основой, на нем смонтированы составные части платформы для подборщика. На задней стенке корпуса и на его боковинах справа и слева имеются опоры для установки платформы с подборщиком на площадке при монтаже, ремонте и хранении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Шнек состоит из трубы шнека, дисков, эксцентрикового пальчикового механизма, предохранительного устройства, установленного на вал шнека. Шнек установлен в плиту левую и фланец правой боковины, которые крепятся к боковинам корпуса и платформы для подборщик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Подборщик транспортерный МСМ-10.08.07У-03 состоит из транспортера, опорных колес, нормализатора, разгружающего устройств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Опорные колеса выполнены самоустанавливающимися, что улучшает маневренность агрегата. Регулировка высоты расположения пальцев транспортера над поверхностью почвы в зависимости от состояния подбираемых валков и рельефа осуществляется перестановкой втулок дистанционных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Нормализатор предназначен для предотвращения срыва ветром хлебной массы, направленной подачи ее под шнек платформы для подборщика и улучшения активности воздействия транспортера на хлебную массу. Концы трубы нормализатора снабжены эксцентрично расположенными цапфами, соединенными с тягами разгружающего устройства и рычагами, которые опираясь на регулируемые упоры, обеспечивают необходимое усилие прижатия хлебной массы к транспортеру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Разгружающее устройство предназначено для снижения нагрузки на опорные колеса и представляет собой две тяги с пружинами, соединяющие цапфы нормализатора с трубой шнека вертикального платформы для подборщика. Подсоединение разгружающего устройства к кривошипам нормализатора обеспечивает фиксацию его в открытом положении и поджатие пальцами нормализатора хлебной массы к транспортерной ленте.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баритные размеры  платформы с установленным на ней подборщиком, мм: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- длин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</w:tr>
      <w:tr>
        <w:trPr>
          <w:trHeight w:val="325" w:hRule="atLeast"/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- ширин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0</w:t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ысот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Габаритные размеры  платформы с установленным на ней подборщиком в агрегате с комбайном РСМ-181 "</w:t>
            </w:r>
            <w:r>
              <w:rPr>
                <w:szCs w:val="28"/>
                <w:lang w:val="en-US" w:eastAsia="ar-SA"/>
              </w:rPr>
              <w:t>TORUM</w:t>
            </w:r>
            <w:r>
              <w:rPr>
                <w:szCs w:val="28"/>
                <w:lang w:eastAsia="ar-SA"/>
              </w:rPr>
              <w:t>-740", мм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в рабочем положении 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80</w:t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0</w:t>
            </w:r>
          </w:p>
        </w:tc>
      </w:tr>
      <w:tr>
        <w:trPr>
          <w:trHeight w:val="322" w:hRule="atLeast"/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0 (по комбайну)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0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0 (по комбайну)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м: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латформа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борщик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, кг: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латформа МСМ-081.08.01-21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борщик МСМ-10.08.07У-03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скорости, км/ч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8,2</w:t>
            </w:r>
          </w:p>
        </w:tc>
      </w:tr>
      <w:tr>
        <w:trPr>
          <w:cantSplit w:val="true"/>
        </w:trPr>
        <w:tc>
          <w:tcPr>
            <w:tcW w:w="6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ота вращения вала подбираю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зма, об/мин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70 до 600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  <w:lang w:eastAsia="ar-SA"/>
              </w:rPr>
              <w:t>Суммарные потери зерна за подборщиком составили 0,40-0,44 %, в том числе свободным зерном – 0,27-               0,30 %, зерном в срезанных метелках – 0,13-0,14 %.</w:t>
            </w:r>
          </w:p>
          <w:p>
            <w:pPr>
              <w:pStyle w:val="Normal"/>
              <w:ind w:firstLine="34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ловия испытаний на подборе и обмолоте валков риса были типичными для зоны рисосеяния и характеризовались урожайностью зерна – 48,08-53,01 ц/га, сравнительно низкой влажностью зерна – 11,6-13,2 % (по НД не более 24 %) и высокой влажностью соломы 33-39,6 % (по НД не более 40 %), массой 1000 зерен – 28,64-30,1 г (по НД не менее 30). Валок характеризовался следующими показателями: ширина – 150-175 см (по НД – 150-170 см), высота 16-25 см и толщина – 8-  16 см, что в основном соответствует требованиям НД.</w:t>
            </w:r>
          </w:p>
        </w:tc>
      </w:tr>
      <w:tr>
        <w:trPr>
          <w:trHeight w:val="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форма с подборщиком в агрега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зерноуборочным комбайном 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>-740" на подборе валков риса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ь движения, км/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ительность за 1 ч, га: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сновного времени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технологического времен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менного вре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эксплуатационного времени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надежности выполнения технологического процесс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дорогам общего пользования платформа и подборщик должна транспортироваться автомобильным транспортом грузоподъемностью не менее 1 т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истему обслуживания платформы и подборщика входят следующие основные виды Т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ТО (каждые 8-10 ч работы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О-1 (каждые 50 ч работы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зонное ТО проводится при постановке на хран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удоемкость ежесменного ТО, чел.-ч – 0,0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удоемкость ТО-1, чел.-ч – 0,12.</w:t>
            </w:r>
          </w:p>
        </w:tc>
      </w:tr>
      <w:tr>
        <w:trPr>
          <w:trHeight w:val="70" w:hRule="atLeast"/>
        </w:trPr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/>
            </w:pPr>
            <w:r>
              <w:rPr/>
              <w:t>Платформа и подборщик соответствует своему назначению, надежно выполняет технологический процесс подбора валков риса, обеспечивая при этом эксплуатационно-технологические и агротехнические показатели качества, в основном соответствующие требованиям ТУ и НД.</w:t>
            </w:r>
          </w:p>
          <w:p>
            <w:pPr>
              <w:pStyle w:val="TextBodyIndent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в Александр Сергее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87-88-2011 (4060212, 4060202)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11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3:00Z</dcterms:created>
  <dc:creator>Сахнов А.С.</dc:creator>
  <dc:description/>
  <dc:language>en-US</dc:language>
  <cp:lastModifiedBy>AA</cp:lastModifiedBy>
  <cp:lastPrinted>2009-01-16T14:06:00Z</cp:lastPrinted>
  <dcterms:modified xsi:type="dcterms:W3CDTF">2012-04-10T12:36:00Z</dcterms:modified>
  <cp:revision>4</cp:revision>
  <dc:subject/>
  <dc:title>Платформа для подборщика МСМ-081.08.01-21 и подборщик транспортерный МСМ-10.08.07У-03</dc:title>
</cp:coreProperties>
</file>