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 государственное  бюджетное  учреждение</w:t>
      </w:r>
    </w:p>
    <w:p>
      <w:pPr>
        <w:pStyle w:val="Normal"/>
        <w:jc w:val="center"/>
        <w:rPr/>
      </w:pPr>
      <w:r>
        <w:rPr/>
        <w:t>"Кубанская государственная зональная машиноиспытательная станц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81-2013 (102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9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 прицепной комбинированный КПК-8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18"/>
        <w:gridCol w:w="2154"/>
        <w:gridCol w:w="141"/>
        <w:gridCol w:w="1563"/>
        <w:gridCol w:w="3118"/>
      </w:tblGrid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Лессельмаш"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2650, Росси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раснодарский край, г. Апшеронск, ул. Королева, 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ультиватор прицепной комбинированный КПК-8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438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 для предпосевной обработки почвы и ухода за парами с глубиной обработки до 12 см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глубина обработки, с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-6,5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Крошение почвы, %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фракций, м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т 0 до 2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-89,4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-2,5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отмечено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1 час основного времени, г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19-7,86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, (присоединение) на тра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- перевод из рабочего положения в транспортное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ическая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время подготовки машины к работе, чел.-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3-4, Т-150К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ребляемая мощность, кВ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ш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грегат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94-113,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64-87,67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6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175" w:firstLine="426"/>
              <w:rPr/>
            </w:pPr>
            <w:r>
              <w:rPr/>
              <w:t>Культиватор представляет собой прицепное гидрофицированное орудие с шарнирной трехсекционной рамой, на которой установлены в три ряда основные рабочие органы – стрельчатые лапы захватом 330 мм. На заднем брусе культиватора крепится рыхлительное приспособление для дополнительного выравнивания и крошения почвы.</w:t>
            </w:r>
          </w:p>
          <w:p>
            <w:pPr>
              <w:pStyle w:val="211"/>
              <w:ind w:right="175" w:firstLine="426"/>
              <w:rPr>
                <w:szCs w:val="28"/>
              </w:rPr>
            </w:pPr>
            <w:r>
              <w:rPr/>
              <w:t>Регулировка глубины хода рабочих органов производится механизмом опорно-транспортных колес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культиватора, м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положении хран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0</w:t>
            </w:r>
          </w:p>
        </w:tc>
      </w:tr>
      <w:tr>
        <w:trPr>
          <w:trHeight w:val="325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</w:tc>
      </w:tr>
      <w:tr>
        <w:trPr>
          <w:trHeight w:val="80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в агрегате с трактор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-150К, м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70</w:t>
            </w:r>
          </w:p>
        </w:tc>
      </w:tr>
      <w:tr>
        <w:trPr>
          <w:trHeight w:val="325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0</w:t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0</w:t>
            </w:r>
          </w:p>
        </w:tc>
      </w:tr>
      <w:tr>
        <w:trPr>
          <w:trHeight w:val="80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trHeight w:val="80" w:hRule="atLeast"/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-7,8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 глубине, с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5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 (эксплуатационная), кг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2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просвет, м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Минимальный радиус поворота (по крайней наружной точке), 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-10,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>
                <w:szCs w:val="28"/>
              </w:rPr>
            </w:pPr>
            <w:r>
              <w:rPr/>
              <w:t>Культиватора КПК-8Б испытывался в агрегате с трактором Т-150К на предпосевной обработке почвы. Условия испытаний были типичными для зоны и характеризовались повышенной влажностью. Показатели качества соответствовали требованиям ТУ. При средней рабочей скорости 8,0 и 10,2 км/ч средняя глубина обработки составляла 6,5 и 6,1 см, гребнистоть поверхности почвы 2,4-2,5 см, подрезание сорной растительности было полным и составило 100 %, крошение почвы размером фракций от 0 до 25 мм составило 89,4 и 80,5 % соответственно, забиваний и залипаний рабочих органов не отмечено.</w:t>
            </w:r>
          </w:p>
        </w:tc>
      </w:tr>
      <w:tr>
        <w:trPr>
          <w:trHeight w:val="51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Cs w:val="28"/>
              </w:rPr>
              <w:t>При рабочей скорости движения 8,0 км/ч (фон 1)  и рабочей ширине захвата 7,7 м производительность за час основного времени составила 6,19 га, за час сменного времени составила 4,81 га. Удельный расход топлива за время сменной работы равен 5,5 кг/га.</w:t>
            </w:r>
          </w:p>
          <w:p>
            <w:pPr>
              <w:pStyle w:val="Normal"/>
              <w:ind w:firstLine="34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10,2 км/ч (фон 2) и рабочей ширине захвата 7,71 м производительность за час основного времени составила 7,86 га, за час сменного времени – 5,97 га. Удельный расход топлива за время сменной работы равен 4,8 кг/га.</w:t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>
                <w:szCs w:val="28"/>
              </w:rPr>
            </w:pPr>
            <w:r>
              <w:rPr>
                <w:szCs w:val="28"/>
              </w:rPr>
              <w:t>Уровень безопасности транспортирования машины в агрегате с ЭС по дорогам общего назначения снижен, так как на машине отсутствует обозначение габаритов по ширине, транспортная скорость – 15 км/ч.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При обслуживании культиватора КПК-8Б проводится ежесменное техническое обслуживание ЕТО –       0,08 чел.-ч; сезонное ТО проводится при постановке культиватора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/>
              <w:t>Культиватор прицепной комбинированный КПК-8Б удовлетворительно агрегатируется с трактором Т-150К, надежно выполняет технологический процесс с агротехническими и эксплуатационно-технологическими показателями, соответствующими требованиям ТУ. Культиватор вписывается в технологию производства сельскохозяйственной продукции. Выявленные недостатки не требуют изменения конструкции.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ФГБУ "Кубанская МИС", </w:t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81-2013 (1020082)</w:t>
            </w:r>
          </w:p>
          <w:p>
            <w:pPr>
              <w:pStyle w:val="Normal"/>
              <w:jc w:val="center"/>
              <w:rPr/>
            </w:pPr>
            <w:r>
              <w:rPr/>
              <w:t>от 02 декабря 2013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8:00Z</dcterms:created>
  <dc:creator>Белименко Людмила Ивановна</dc:creator>
  <dc:description/>
  <dc:language>en-US</dc:language>
  <cp:lastModifiedBy>AA</cp:lastModifiedBy>
  <cp:lastPrinted>2012-01-12T16:01:00Z</cp:lastPrinted>
  <dcterms:modified xsi:type="dcterms:W3CDTF">2014-04-03T09:46:00Z</dcterms:modified>
  <cp:revision>17</cp:revision>
  <dc:subject/>
  <dc:title>Культиватор прицепной комбинированный КПК-8Б</dc:title>
</cp:coreProperties>
</file>