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81-2009  (40206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она дисковая полунавесная </w:t>
      </w:r>
      <w:r>
        <w:rPr>
          <w:b/>
          <w:lang w:val="en-US"/>
        </w:rPr>
        <w:t>LEMKEN</w:t>
      </w:r>
      <w:r>
        <w:rPr>
          <w:b/>
        </w:rPr>
        <w:t xml:space="preserve"> </w:t>
      </w:r>
      <w:r>
        <w:rPr>
          <w:b/>
          <w:lang w:val="en-US"/>
        </w:rPr>
        <w:t>TERRION</w:t>
      </w:r>
      <w:r>
        <w:rPr>
          <w:b/>
        </w:rPr>
        <w:t xml:space="preserve"> "Рубин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851"/>
        <w:gridCol w:w="1137"/>
        <w:gridCol w:w="26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"Агротехмаш"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92010, Россия, г. Тамбов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. Монтажников, 8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Борона дисковая полунавесная </w:t>
            </w:r>
            <w:r>
              <w:rPr>
                <w:lang w:val="en-US"/>
              </w:rPr>
              <w:t>LEMKEN</w:t>
            </w:r>
            <w:r>
              <w:rPr/>
              <w:t xml:space="preserve"> </w:t>
            </w:r>
            <w:r>
              <w:rPr>
                <w:lang w:val="en-US"/>
              </w:rPr>
              <w:t>TERRION</w:t>
            </w:r>
            <w:r>
              <w:rPr/>
              <w:t xml:space="preserve"> "Рубин"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редназначена для обработки залежных земель, покрытых густой растительностью, пласта многолетних трав, полей после уборки зерновых и высокостебельных культур, полеглых хлебов, а также для заделки в почву высокостебельных сидератов.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обработки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7,1-10,2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ошение почвы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 м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т 0 до 50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льчение пожнивных остатков, %,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ов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до 10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-40,5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пожнивных остатков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-74,7</w:t>
            </w:r>
          </w:p>
        </w:tc>
      </w:tr>
      <w:tr>
        <w:trPr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веска (присоединение) на тра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пособ агрегатирования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ной </w:t>
            </w:r>
          </w:p>
          <w:p>
            <w:pPr>
              <w:pStyle w:val="Normal"/>
              <w:jc w:val="center"/>
              <w:rPr/>
            </w:pPr>
            <w:r>
              <w:rPr/>
              <w:t>гидрофицированный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ложе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 работе (навеска), 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ы АТМ 420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ndt 930</w:t>
            </w:r>
            <w:r>
              <w:rPr/>
              <w:t>, К-701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Борона дисковая полунавесная  </w:t>
            </w:r>
            <w:r>
              <w:rPr>
                <w:lang w:val="en-US"/>
              </w:rPr>
              <w:t>LEMKEN</w:t>
            </w:r>
            <w:r>
              <w:rPr/>
              <w:t xml:space="preserve"> </w:t>
            </w:r>
            <w:r>
              <w:rPr>
                <w:lang w:val="en-US"/>
              </w:rPr>
              <w:t>TERRION</w:t>
            </w:r>
            <w:r>
              <w:rPr/>
              <w:t xml:space="preserve"> "Рубин"  представляет собой рабочую секцию Рубин 9-600 </w:t>
            </w:r>
            <w:r>
              <w:rPr>
                <w:lang w:val="en-US"/>
              </w:rPr>
              <w:t>UA</w:t>
            </w:r>
            <w:r>
              <w:rPr/>
              <w:t xml:space="preserve"> с шириной захвата 6,0 м. Основной несущей конструкцией машины является двухбалочная рама, выполненная из профиля прямоугольного сечения, к которой крепятся прицепное устройство, два ряда тяжелых вырезных полусферических дисков, два ряда секций соломенных штригелей, установленных между рядами дисков и параллельно сдвоенных трубчато-ребристых и планчато-ребристых катков. Каждый диск установлен на подшипниковом узле, надежно закрепленном на индивидуальной стойке. В конструкции подшипниковых узлов применены радиально-упорные шарикоподшипники, исключающие необходимость смазки в процессе эксплуатации.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машины, мм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ранспортном 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-6,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-10,2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машины </w:t>
            </w:r>
          </w:p>
          <w:p>
            <w:pPr>
              <w:pStyle w:val="Normal"/>
              <w:rPr/>
            </w:pPr>
            <w:r>
              <w:rPr/>
              <w:t>(эксплуатационная), кг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-10,4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487"/>
              <w:jc w:val="both"/>
              <w:rPr/>
            </w:pPr>
            <w:r>
              <w:rPr/>
              <w:t xml:space="preserve">Борона дисковая полунавесная  </w:t>
            </w:r>
            <w:r>
              <w:rPr>
                <w:lang w:val="en-US"/>
              </w:rPr>
              <w:t>LEMKEN</w:t>
            </w:r>
            <w:r>
              <w:rPr/>
              <w:t xml:space="preserve"> </w:t>
            </w:r>
            <w:r>
              <w:rPr>
                <w:lang w:val="en-US"/>
              </w:rPr>
              <w:t>TERRION</w:t>
            </w:r>
            <w:r>
              <w:rPr/>
              <w:t xml:space="preserve"> "Рубин" испытывалась на дисковом лущении стерни кукурузы (1-й след, 3-й след) в агрегате с тракторами АТМ 4200, </w:t>
            </w:r>
            <w:r>
              <w:rPr>
                <w:lang w:val="en-US"/>
              </w:rPr>
              <w:t>Fendt</w:t>
            </w:r>
            <w:r>
              <w:rPr/>
              <w:t xml:space="preserve"> 930, К-701. Условия испытаний были типичными для зоны по влажности и твердости почвы.</w:t>
            </w:r>
          </w:p>
          <w:p>
            <w:pPr>
              <w:pStyle w:val="Normal"/>
              <w:ind w:right="37" w:firstLine="487"/>
              <w:jc w:val="both"/>
              <w:rPr>
                <w:sz w:val="27"/>
              </w:rPr>
            </w:pPr>
            <w:r>
              <w:rPr/>
              <w:t>Показатели качества выполнения технологического процесса соответствовали требованиям ТУ и АТТ. При глубине обработки от 7,1 до 13,1 см качество крошения почвы по содержанию фракций размером до 50 мм на всех фонах составляло от 81,3 до 94 %, подрезание сорных растений составило 100 %, показатель заделки пожнивных остатков составлял от 50,2 до 74,7 %. Гребнистость поверхности почвы составляла от 0,9 до        2,1 см. Забивание и залипание рабочих органов не отмечено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-6,22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3-5,9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1-4,95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-4,91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-6,9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/>
            </w:pPr>
            <w:r>
              <w:rPr/>
              <w:t>Безопасность движения агрегата по дорогам общей сети  обеспечивается полностью.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/>
            </w:pPr>
            <w:r>
              <w:rPr/>
              <w:t>Транспортная скорость не более 30 км/ч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бслуживании бороны </w:t>
            </w:r>
            <w:r>
              <w:rPr>
                <w:lang w:val="en-US"/>
              </w:rPr>
              <w:t>LEMKEN</w:t>
            </w:r>
            <w:r>
              <w:rPr/>
              <w:t xml:space="preserve"> </w:t>
            </w:r>
            <w:r>
              <w:rPr>
                <w:lang w:val="en-US"/>
              </w:rPr>
              <w:t>TERRION</w:t>
            </w:r>
            <w:r>
              <w:rPr/>
              <w:t xml:space="preserve"> "Рубин"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ЕТО - 0,25 чел.-ч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 xml:space="preserve">Испытываемая борона дисковая полунавесная </w:t>
            </w:r>
            <w:r>
              <w:rPr>
                <w:lang w:val="en-US"/>
              </w:rPr>
              <w:t>LEMKEN</w:t>
            </w:r>
            <w:r>
              <w:rPr/>
              <w:t xml:space="preserve"> </w:t>
            </w:r>
            <w:r>
              <w:rPr>
                <w:lang w:val="en-US"/>
              </w:rPr>
              <w:t>TERRION</w:t>
            </w:r>
            <w:r>
              <w:rPr/>
              <w:t xml:space="preserve"> "Рубин" соответствует своему назначению, удовлетворительно агрегатируется с тракторами АТМ 4200, </w:t>
            </w:r>
            <w:r>
              <w:rPr>
                <w:lang w:val="en-US"/>
              </w:rPr>
              <w:t>Fend</w:t>
            </w:r>
            <w:r>
              <w:rPr/>
              <w:t xml:space="preserve"> 930, К-701, надежно выполняет технологический процесс, обеспечивая при этом эксплуатационно-технологические, агротехнические показатели качества. а также показатели надежности, соответствующие требованиям ТУ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Борона вписывается в принятые в зоне технологии возделывания сельскохозяйственных культур и найдет широкое применение в хозяйствах АПК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а: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ценская Надежда Васильевна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81-2009 (4020632)</w:t>
            </w:r>
          </w:p>
          <w:p>
            <w:pPr>
              <w:pStyle w:val="Normal"/>
              <w:jc w:val="center"/>
              <w:rPr/>
            </w:pPr>
            <w:r>
              <w:rPr/>
              <w:t>от 02 декабря 2009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12:00Z</dcterms:created>
  <dc:creator>Косценская Надежда Васильевна</dc:creator>
  <dc:description/>
  <dc:language>en-US</dc:language>
  <cp:lastModifiedBy>AA</cp:lastModifiedBy>
  <cp:lastPrinted>2009-01-16T14:06:00Z</cp:lastPrinted>
  <dcterms:modified xsi:type="dcterms:W3CDTF">2010-04-01T07:27:00Z</dcterms:modified>
  <cp:revision>26</cp:revision>
  <dc:subject/>
  <dc:title>Борона дисковая полунавесная LEMKEN TERRION "Рубин"</dc:title>
</cp:coreProperties>
</file>