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07-78-2009 (402059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орона дисковая тяжелая БДК-9,0 "Дискокат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28"/>
        <w:gridCol w:w="2268"/>
        <w:gridCol w:w="142"/>
        <w:gridCol w:w="542"/>
        <w:gridCol w:w="1443"/>
        <w:gridCol w:w="567"/>
        <w:gridCol w:w="1953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Петровское"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ий край, 356530,</w:t>
            </w:r>
          </w:p>
          <w:p>
            <w:pPr>
              <w:pStyle w:val="Normal"/>
              <w:jc w:val="center"/>
              <w:rPr/>
            </w:pPr>
            <w:r>
              <w:rPr/>
              <w:t>г. Светлоград, ул. Привокзальная, 8</w:t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Борона дисковая тяжелая БДК-9,0 "Дискокат"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Борона дисковая тяжелая БДК-9,0 "Дискокат" предназначена для поверхностной обработки уплотненных почв, уничтожения сорняков и измельчения растительных остатков после уборки толстостебельных пропашных культур, рыхления и подготовки почв под посев, а также для ухода за лугами и пастбищами, для основной обработки и подготовки почв для посева в нулевых, минимальных, почвозащитных и энергосберегающих технологиях.</w:t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/>
        <w:tc>
          <w:tcPr>
            <w:tcW w:w="67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лубина обработки, см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-14,25</w:t>
            </w:r>
          </w:p>
        </w:tc>
      </w:tr>
      <w:tr>
        <w:trPr/>
        <w:tc>
          <w:tcPr>
            <w:tcW w:w="67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шение почвы, %, </w:t>
            </w:r>
          </w:p>
          <w:p>
            <w:pPr>
              <w:pStyle w:val="Normal"/>
              <w:rPr/>
            </w:pPr>
            <w:r>
              <w:rPr/>
              <w:t xml:space="preserve">размер фракций, мм: </w:t>
            </w:r>
          </w:p>
          <w:p>
            <w:pPr>
              <w:pStyle w:val="Normal"/>
              <w:rPr/>
            </w:pPr>
            <w:r>
              <w:rPr/>
              <w:t>- от 0 до 50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ние растительных остатков, %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льчение пожнивных остатков, %,</w:t>
            </w:r>
          </w:p>
          <w:p>
            <w:pPr>
              <w:pStyle w:val="Normal"/>
              <w:rPr/>
            </w:pPr>
            <w:r>
              <w:rPr/>
              <w:t>длина отрезков, см: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 10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7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пожнивных остатков, %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-91,4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еска (присоединение) на трактор (способ агрегатирования)</w:t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цепная, </w:t>
            </w:r>
          </w:p>
          <w:p>
            <w:pPr>
              <w:pStyle w:val="Normal"/>
              <w:jc w:val="center"/>
              <w:rPr/>
            </w:pPr>
            <w:r>
              <w:rPr/>
              <w:t>гидрофицированная</w:t>
            </w:r>
          </w:p>
        </w:tc>
      </w:tr>
      <w:tr>
        <w:trPr/>
        <w:tc>
          <w:tcPr>
            <w:tcW w:w="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дравлическими </w:t>
            </w:r>
          </w:p>
          <w:p>
            <w:pPr>
              <w:pStyle w:val="Normal"/>
              <w:jc w:val="center"/>
              <w:rPr/>
            </w:pPr>
            <w:r>
              <w:rPr/>
              <w:t>цилиндрами</w:t>
            </w:r>
          </w:p>
        </w:tc>
      </w:tr>
      <w:tr>
        <w:trPr/>
        <w:tc>
          <w:tcPr>
            <w:tcW w:w="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ханическая установка </w:t>
            </w:r>
          </w:p>
        </w:tc>
      </w:tr>
      <w:tr>
        <w:trPr/>
        <w:tc>
          <w:tcPr>
            <w:tcW w:w="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время подготовки к работе 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авеска), ч</w:t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SE </w:t>
            </w:r>
            <w:r>
              <w:rPr>
                <w:caps/>
                <w:lang w:val="en-US"/>
              </w:rPr>
              <w:t>Steiger</w:t>
            </w:r>
            <w:r>
              <w:rPr>
                <w:lang w:val="en-US"/>
              </w:rPr>
              <w:t xml:space="preserve"> STX 430</w:t>
            </w:r>
          </w:p>
        </w:tc>
      </w:tr>
      <w:tr>
        <w:trPr/>
        <w:tc>
          <w:tcPr>
            <w:tcW w:w="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Трудоемкость ежесменного ТО, чел.-ч</w:t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270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Борона дисковая БДК-9,0 является прицепной машиной с двухрядным расположением рабочих органов.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чими органами являются спаренные вырезные диски, установленные на индивидуальных стойках с постоянным углом атаки 17 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2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trHeight w:val="383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машины, мм: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в рабочем положении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567"/>
              <w:rPr/>
            </w:pPr>
            <w:r>
              <w:rPr/>
              <w:t>длина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ширина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ысота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ранспортном положении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лина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ширина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ысота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абочая ширина захвата, м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-9,0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лубина обработки, см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-14,25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ашины (эксплуатационная), кг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-11,3</w:t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u w:val="single"/>
              </w:rPr>
            </w:pPr>
            <w:r>
              <w:rPr>
                <w:u w:val="single"/>
              </w:rPr>
              <w:t xml:space="preserve">Качество </w:t>
            </w:r>
          </w:p>
          <w:p>
            <w:pPr>
              <w:pStyle w:val="Normal"/>
              <w:ind w:right="-94" w:hanging="0"/>
              <w:rPr>
                <w:b/>
                <w:b/>
              </w:rPr>
            </w:pPr>
            <w:r>
              <w:rPr>
                <w:u w:val="single"/>
              </w:rPr>
              <w:t>работы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рона дисковая БДК-9,0 испытывалась на дисковом лущении стерни гречихи, пшеницы и подсолнечника в агрегате с трактором </w:t>
            </w:r>
            <w:r>
              <w:rPr>
                <w:sz w:val="27"/>
                <w:szCs w:val="27"/>
                <w:lang w:val="en-US"/>
              </w:rPr>
              <w:t>CAS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aps/>
                <w:sz w:val="27"/>
                <w:szCs w:val="27"/>
                <w:lang w:val="en-US"/>
              </w:rPr>
              <w:t>Steiger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STX</w:t>
            </w:r>
            <w:r>
              <w:rPr>
                <w:sz w:val="27"/>
                <w:szCs w:val="27"/>
              </w:rPr>
              <w:t xml:space="preserve"> 430. Условия работы были типичными для зоны МИС и соответствовали требованиям ТУ и АТТ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Основные показатели качества на всех фонах соответствуют требованиям ТУ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На дисковом лущении стерни гречихи глубина обработки средняя составила 14,2 см, крошение почвы по содержанию фракций до 50 мм составило 5,4 %, подрезание сорных растений составило 100 %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На дисковом лущении стерни озимой пшеницы глубина обработки средняя составила 13,4 см, крошение почвы по содержанию фракций до 50 мм составило 12,9 %, подрезание сорных растений составило 100 %. </w:t>
            </w:r>
          </w:p>
          <w:p>
            <w:pPr>
              <w:pStyle w:val="Normal"/>
              <w:ind w:firstLine="459"/>
              <w:jc w:val="both"/>
              <w:rPr>
                <w:sz w:val="27"/>
              </w:rPr>
            </w:pPr>
            <w:r>
              <w:rPr/>
              <w:t>На дисковом лущении стерни подсолнечника глубина обработки средняя составила 13,1 см, крошение почвы по содержанию фракций до 50 мм составило 15,1 %, подрезание сорных растений составило 100 %.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: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2-10,03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-9,27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-6,77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онного времени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-6,72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дельный расход топлива за время </w:t>
            </w:r>
          </w:p>
          <w:p>
            <w:pPr>
              <w:pStyle w:val="Normal"/>
              <w:rPr/>
            </w:pPr>
            <w:r>
              <w:rPr/>
              <w:t>сменной работы, кг/г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8-9,06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Безопасность движения агрегата по дорогам обеспечена.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/>
              <w:t>Транспортная скорость – до 15 км/ч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служивании бороны БДК-9,0 проводится ежесменное техническое обслуживание:</w:t>
            </w:r>
          </w:p>
          <w:p>
            <w:pPr>
              <w:pStyle w:val="Normal"/>
              <w:jc w:val="both"/>
              <w:rPr/>
            </w:pPr>
            <w:r>
              <w:rPr/>
              <w:t>- трудоемкостью ЕТО – 0,27 чел.-ч.</w:t>
            </w:r>
          </w:p>
          <w:p>
            <w:pPr>
              <w:pStyle w:val="Normal"/>
              <w:jc w:val="both"/>
              <w:rPr/>
            </w:pPr>
            <w:r>
              <w:rPr/>
              <w:t>- сезонное ТО проводится при постановке на хранение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ытываемая борона дисковая тяжелая БДК-9,0 "Дискокат" соответствует своему назначению, удовлетворительно агрегатируется с трактором </w:t>
            </w:r>
            <w:r>
              <w:rPr>
                <w:szCs w:val="28"/>
                <w:lang w:val="en-US"/>
              </w:rPr>
              <w:t>CASE</w:t>
            </w:r>
            <w:r>
              <w:rPr>
                <w:szCs w:val="28"/>
              </w:rPr>
              <w:t xml:space="preserve"> </w:t>
            </w:r>
            <w:r>
              <w:rPr>
                <w:caps/>
                <w:szCs w:val="28"/>
                <w:lang w:val="en-US"/>
              </w:rPr>
              <w:t>Steig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TX</w:t>
            </w:r>
            <w:r>
              <w:rPr>
                <w:szCs w:val="28"/>
              </w:rPr>
              <w:t xml:space="preserve"> 430, надежно выполняет технологический процесс, обеспечивая при этом эксплуатационно-технологические, агротехнические показатели качества, а также показатели надежности, соответствующие требованиям ТУ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о безопасности и эргономичности бороны выявлено одно несоответствие требованиям ГОСТ 12.2.111-85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Агрегат вписывается в применяемые в зоне МИС технологии возделывания сельскохозяйственных культур и найдет применение в зоне деятельности Кубанской МИС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Испытания проведен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ФГУ "Кубанская МИС"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ров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бенко Евгений Владимирови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испытани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-78-2009 (4020592)</w:t>
            </w:r>
          </w:p>
          <w:p>
            <w:pPr>
              <w:pStyle w:val="Normal"/>
              <w:rPr/>
            </w:pPr>
            <w:r>
              <w:rPr/>
              <w:t>от 01 декабря 2009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53:00Z</dcterms:created>
  <dc:creator>Журбенко Евгений Владимирович</dc:creator>
  <dc:description/>
  <dc:language>en-US</dc:language>
  <cp:lastModifiedBy>TP</cp:lastModifiedBy>
  <cp:lastPrinted>2006-06-02T14:02:00Z</cp:lastPrinted>
  <dcterms:modified xsi:type="dcterms:W3CDTF">2010-04-01T07:29:00Z</dcterms:modified>
  <cp:revision>18</cp:revision>
  <dc:subject/>
  <dc:title>Борона дисковая тяжелая БДК-9,0 "Дискокат"</dc:title>
</cp:coreProperties>
</file>