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77-2010  (101014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030" cy="3239135"/>
            <wp:effectExtent l="0" t="0" r="0" b="0"/>
            <wp:docPr id="1" name="2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ктор гусеничный общего назначения Т-150-05-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вигателем ЯМЗ-236Д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31"/>
        <w:gridCol w:w="1953"/>
        <w:gridCol w:w="184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 Торговый Дом "ХТЗ 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52330, г. </w:t>
            </w:r>
            <w:r>
              <w:rPr>
                <w:rFonts w:cs="Lucida Sans Unicode"/>
                <w:lang w:eastAsia="ar-SA"/>
              </w:rPr>
              <w:t>Усть-Лабинск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Lucida Sans Unicode"/>
                <w:lang w:eastAsia="ar-SA"/>
              </w:rPr>
              <w:t xml:space="preserve">Краснодарский край, </w:t>
            </w:r>
          </w:p>
          <w:p>
            <w:pPr>
              <w:pStyle w:val="TextBodyIndent"/>
              <w:ind w:hanging="0"/>
              <w:jc w:val="center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ул. Заполотняная, 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рактор Т-150-05-0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lang w:eastAsia="ar-SA"/>
              </w:rPr>
              <w:t>Гусеничный трактор Т-150-05-09 относится к сельскохозяйственным тракторам общего назначения тягового класса 4.</w:t>
            </w:r>
          </w:p>
          <w:p>
            <w:pPr>
              <w:pStyle w:val="Normal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Трактор Т-150-05-09 предназначен для выполнения работ с навесными, полунавесными и прицепными гидрофицированными машинами и орудиями на пахоте средних и тяжелых почв, сплошной культивации, предпосевной обработке почвы, ранневесеннем закрытии влаги, лущении, дисковании, посеве, уборке зерновых культур, снегозадержании и перевозке грузов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особ агрегатирова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Т-150-05-09 агрегатируется с прицепными, полунавесными, навесны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ными </w:t>
            </w:r>
          </w:p>
          <w:p>
            <w:pPr>
              <w:pStyle w:val="Normal"/>
              <w:jc w:val="center"/>
              <w:rPr/>
            </w:pPr>
            <w:r>
              <w:rPr/>
              <w:t>с.-х. машинами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количество обслуживающего персонала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Lucida Sans Unicode"/>
                <w:lang w:eastAsia="ar-SA"/>
              </w:rPr>
              <w:t>Трактор Т-150-05-09 удовлетворительно агрегатируется с сеялочным агрегатом 3СЗП-3,6, культиватором прицепным комбинированным КПК-8М и сеялочным агрегатом 3СЗ-3,6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агрегатируемой машиной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,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готовности 0,94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трактора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Остовом трактора служит нивелирная клепаная рама с поперечными литыми брусь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ucida Sans Unicode"/>
                <w:lang w:eastAsia="ar-SA"/>
              </w:rPr>
              <w:t xml:space="preserve">На передней части рамы установлен </w:t>
            </w:r>
            <w:r>
              <w:rPr>
                <w:rFonts w:cs="Lucida Sans Unicode"/>
                <w:lang w:val="en-US" w:eastAsia="ar-SA"/>
              </w:rPr>
              <w:t>V</w:t>
            </w:r>
            <w:r>
              <w:rPr>
                <w:rFonts w:cs="Lucida Sans Unicode"/>
                <w:lang w:eastAsia="ar-SA"/>
              </w:rPr>
              <w:t>-образный новый четырехтактный шестицилиндровый дизельный двигатель ЯМЗ-236Д3 жидкостного охлаждения. Запуск двигателя осуществляется электростартером. За двигателем расположен механизм силовой передачи трактора: муфта главного сцепления, коробка передач с коробкой приводов, смонтированные в отдельных корпусах и образующие с двигателем единый блок, прикрепленный к раме на резинометаллических амортизатор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ucida Sans Unicode"/>
                <w:lang w:eastAsia="ar-SA"/>
              </w:rPr>
              <w:t>Подвеска трактора соединяет раму с гусеничными движителями и обеспечивает плавность хода. Каждая гусеница представляет собой замкнутую цепь, охватывающую ведущие и направляющие колеса тракт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ucida Sans Unicode"/>
                <w:lang w:eastAsia="ar-SA"/>
              </w:rPr>
              <w:t>В коробке приводов находятся приводы насосов гидравлических систем: коробки передач и навесного устройства, а также привод независимого вала отбора мощности.</w:t>
            </w:r>
          </w:p>
          <w:p>
            <w:pPr>
              <w:pStyle w:val="Normal"/>
              <w:ind w:firstLine="720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Планетарные редукторы конечных передач вместе с задним мостом образуют единый блок, жестко прикрепленный к раме тракт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ucida Sans Unicode"/>
                <w:lang w:eastAsia="ar-SA"/>
              </w:rPr>
              <w:t>Спереди на раме установлен водяной и масляный радиаторы системы охлаждения и смазки двигателя и масляный радиатор гидравлической системы трансмиссии.</w:t>
            </w:r>
          </w:p>
          <w:p>
            <w:pPr>
              <w:pStyle w:val="2"/>
              <w:ind w:firstLine="720"/>
              <w:rPr/>
            </w:pPr>
            <w:r>
              <w:rPr>
                <w:rFonts w:cs="Lucida Sans Unicode"/>
                <w:lang w:eastAsia="ar-SA"/>
              </w:rPr>
              <w:t>Кабина трактора – цельнометаллическая, двухместная с термо- и шумоизоляцией, оборудованная пневматическими стеклоочистителями переднего стекла, ручным стеклоочистителем заднего стекла, аптечкой, местом для установки радиоприемника и антенны, солнцезащитными козырьками, зеркалами заднего вида, ковриком, подрессоренным сиденьем для тракториста по ГОСТ 20062. В кабине размещены: рулевая колонка, педали с рычагами управления трактором, валом отбора мощности, автосцепкой и силовым цилиндром навесной системы. Сзади кабины, на продольных усилителях пола кабины установлен топливный ба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ucida Sans Unicode"/>
                <w:lang w:eastAsia="ar-SA"/>
              </w:rPr>
              <w:t>Для выполнения работ в темное время суток на тракторе установлены фары: две передние для освещения пути движения и четыре задних – для освещения рабочей зоны прицепных и навесных машин и оруд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ucida Sans Unicode"/>
                <w:lang w:eastAsia="ar-SA"/>
              </w:rPr>
              <w:t>К корпусу заднего моста прикреплены редуктор вала отбора мощности с независимым приводом от двигателя через карданную передачу. Включение привода и управление гидроподжимной муфтой редуктора ВОМ осуществляется рычагами с рабочего места тракториста.</w:t>
            </w:r>
          </w:p>
          <w:p>
            <w:pPr>
              <w:pStyle w:val="Normal"/>
              <w:ind w:firstLine="720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Навесное устройство – рычажное, с гидравлическим управлением, установлено на задней части рамы.</w:t>
            </w:r>
          </w:p>
          <w:p>
            <w:pPr>
              <w:pStyle w:val="Normal"/>
              <w:ind w:firstLine="720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Гидравлическая система навесного устройства раздельно-агрегатная.</w:t>
            </w:r>
          </w:p>
          <w:p>
            <w:pPr>
              <w:pStyle w:val="Normal"/>
              <w:ind w:firstLine="720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Для работы с прицепными гидрофицированными машинами и орудиями трактор оборудован прицепной и упряжной скобами, а для работы с прицепными – используется тягово-сцепное устройство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lang w:eastAsia="ar-SA"/>
              </w:rPr>
            </w:pPr>
            <w:r>
              <w:rPr>
                <w:rFonts w:cs="Lucida Sans Unicode"/>
                <w:b/>
                <w:lang w:eastAsia="ar-SA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-150-05-09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(колесная формула)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ничный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 xml:space="preserve">Тяговый класс (по номинальному тяговому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усилию), т (кН)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>
                <w:sz w:val="27"/>
                <w:szCs w:val="27"/>
              </w:rPr>
              <w:t>4 (39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ь и тип двиг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rFonts w:cs="Lucida Sans Unicode"/>
                <w:sz w:val="24"/>
                <w:lang w:eastAsia="ar-SA"/>
              </w:rPr>
              <w:t>ЯМЗ-236Д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rFonts w:cs="Lucida Sans Unicode"/>
                <w:sz w:val="24"/>
                <w:lang w:eastAsia="ar-SA"/>
              </w:rPr>
              <w:t xml:space="preserve">- дизельный, шестицилиндровый, четырехтактный,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rFonts w:cs="Lucida Sans Unicode"/>
                <w:sz w:val="24"/>
                <w:lang w:val="en-US" w:eastAsia="ar-SA"/>
              </w:rPr>
              <w:t>V</w:t>
            </w:r>
            <w:r>
              <w:rPr>
                <w:rFonts w:cs="Lucida Sans Unicode"/>
                <w:sz w:val="24"/>
                <w:lang w:eastAsia="ar-SA"/>
              </w:rPr>
              <w:t>-образный, жидкостного</w:t>
            </w:r>
          </w:p>
          <w:p>
            <w:pPr>
              <w:pStyle w:val="Normal"/>
              <w:ind w:left="-109" w:right="-13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4"/>
                <w:lang w:eastAsia="ar-SA"/>
              </w:rPr>
              <w:t xml:space="preserve"> </w:t>
            </w:r>
            <w:r>
              <w:rPr>
                <w:rFonts w:cs="Lucida Sans Unicode"/>
                <w:sz w:val="24"/>
                <w:lang w:eastAsia="ar-SA"/>
              </w:rPr>
              <w:t>охлаждения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Эксплуатационная мощность двигателя (при номинальной частоте вращения коленчатого вала двигателя 2100 об/мин), кВт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1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трактора, мм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 с навесной системой в транспортном положении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ширина 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 по выхлопной трубе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я, м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просвет, м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луатационная масса трактора 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трактора, мм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ередач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right="-1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пазон скоростей движения, км/ч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6-1531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днего ход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4-7,93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вочные емкости, л: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пливный бак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истема охлаждения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д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Тосол А-40"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ртер двигател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рансмиссия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идронавесная система</w:t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Условия испытаний были типичными для зоны Кубанской МИС за исключением повышенной влажности почвы, которая составила от 21,5 до 33,4% (по НД не более 20%).</w:t>
            </w:r>
          </w:p>
          <w:p>
            <w:pPr>
              <w:pStyle w:val="Normal"/>
              <w:ind w:firstLine="487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  <w:t>Сельскохозяйственные машины с трактором       Т-150-05-09 на посеве озимого ячменя в агрегате с сеялочным агрегатом 3СЗ -3,6, на посеве озимой пшеницы в агрегате с сеялочным агрегатом 3СЗП -3,6 и на культивации после пахоты в агрегате с культиватором комбинированным КПК-8М  надежно выполняли технологический процесс с удовлетворительными эксплуатационно-технологическими и агротехническими показателями  качества работы.</w:t>
            </w:r>
          </w:p>
        </w:tc>
      </w:tr>
      <w:tr>
        <w:trPr>
          <w:trHeight w:val="56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>
                <w:sz w:val="27"/>
                <w:szCs w:val="27"/>
              </w:rPr>
              <w:t xml:space="preserve">На </w:t>
            </w:r>
            <w:r>
              <w:rPr>
                <w:rFonts w:cs="Lucida Sans Unicode"/>
                <w:lang w:eastAsia="ar-SA"/>
              </w:rPr>
              <w:t>посеве озимой пшеницы в агрегате с сеялочным агрегатом 3СЗП-3,6;</w:t>
            </w:r>
          </w:p>
        </w:tc>
      </w:tr>
      <w:tr>
        <w:trPr>
          <w:trHeight w:val="356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u w:val="single"/>
                <w:lang w:eastAsia="ar-SA"/>
              </w:rPr>
            </w:pPr>
            <w:r>
              <w:rPr>
                <w:rFonts w:cs="Lucida Sans Unicode"/>
                <w:u w:val="single"/>
                <w:lang w:eastAsia="ar-SA"/>
              </w:rPr>
            </w:r>
          </w:p>
        </w:tc>
        <w:tc>
          <w:tcPr>
            <w:tcW w:w="69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 w:val="27"/>
                <w:szCs w:val="27"/>
              </w:rPr>
            </w:pPr>
            <w:r>
              <w:rPr>
                <w:rFonts w:cs="Lucida Sans Unicode"/>
                <w:lang w:eastAsia="ar-SA"/>
              </w:rPr>
              <w:t>- культивации пахоты в агрегате с культиватором комбинированным КПК-8М;</w:t>
            </w:r>
          </w:p>
        </w:tc>
      </w:tr>
      <w:tr>
        <w:trPr>
          <w:trHeight w:val="356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9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>
                <w:sz w:val="27"/>
                <w:szCs w:val="27"/>
              </w:rPr>
            </w:pPr>
            <w:r>
              <w:rPr>
                <w:rFonts w:cs="Lucida Sans Unicode"/>
                <w:lang w:eastAsia="ar-SA"/>
              </w:rPr>
              <w:t>- посеве озимого ячменя в агрегате с сеялочным агрегатом 3СЗ-3,6</w:t>
            </w:r>
          </w:p>
        </w:tc>
      </w:tr>
      <w:tr>
        <w:trPr>
          <w:trHeight w:val="356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сть движения, км/ч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-13,10</w:t>
            </w:r>
          </w:p>
        </w:tc>
      </w:tr>
      <w:tr>
        <w:trPr>
          <w:trHeight w:val="289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тельность за час, га: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ого времен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9-14,10</w:t>
            </w:r>
          </w:p>
        </w:tc>
      </w:tr>
      <w:tr>
        <w:trPr>
          <w:trHeight w:val="289" w:hRule="atLeast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хнологического времен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6-7,34</w:t>
            </w:r>
          </w:p>
        </w:tc>
      </w:tr>
      <w:tr>
        <w:trPr>
          <w:trHeight w:val="23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rPr/>
            </w:pPr>
            <w:r>
              <w:rPr>
                <w:sz w:val="27"/>
                <w:szCs w:val="27"/>
              </w:rPr>
              <w:t>Удельный расход топлива за время сменной работы, кг/г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snapToGrid w:val="false"/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-6,6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Транспортные габаритные размеры соответствуют требованиям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трактора и агрегатируемых  с ним машин.</w:t>
            </w:r>
          </w:p>
          <w:p>
            <w:pPr>
              <w:pStyle w:val="Normal"/>
              <w:jc w:val="both"/>
              <w:rPr/>
            </w:pPr>
            <w:r>
              <w:rPr/>
              <w:t>В систему обслуживания трактора Т-150-05-09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 (трудоемкость ЕТО, чел.-ч – 0,16);</w:t>
            </w:r>
          </w:p>
          <w:p>
            <w:pPr>
              <w:pStyle w:val="Normal"/>
              <w:jc w:val="both"/>
              <w:rPr/>
            </w:pPr>
            <w:r>
              <w:rPr/>
              <w:t>- ТО-1 – периодичность – 125 м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-2 – </w:t>
            </w:r>
            <w:r>
              <w:rPr>
                <w:sz w:val="24"/>
              </w:rPr>
              <w:t>-"-</w:t>
            </w:r>
            <w:r>
              <w:rPr/>
              <w:t xml:space="preserve"> – 500 м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-3 – </w:t>
            </w:r>
            <w:r>
              <w:rPr>
                <w:sz w:val="24"/>
              </w:rPr>
              <w:t>-"-</w:t>
            </w:r>
            <w:r>
              <w:rPr/>
              <w:t xml:space="preserve"> – 1000 мч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Lucida Sans Unicode"/>
                <w:lang w:eastAsia="ar-SA"/>
              </w:rPr>
              <w:t>По результатам испытаний в целом представленный образец трактора Т-150-05-09 соответствует показателям назначения и удовлетворительно выполняет технологический процесс с показателями качества, в основном  соответствующими АТ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rFonts w:cs="Lucida Sans Unicode"/>
                <w:lang w:eastAsia="ar-SA"/>
              </w:rPr>
            </w:pPr>
            <w:r>
              <w:rPr>
                <w:rFonts w:cs="Lucida Sans Unicode"/>
                <w:lang w:eastAsia="ar-SA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енко Евгений Владими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77-2010 (1010141)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10 год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8:00Z</dcterms:created>
  <dc:creator>Журбенко Е.В.</dc:creator>
  <dc:description/>
  <dc:language>en-US</dc:language>
  <cp:lastModifiedBy>AA</cp:lastModifiedBy>
  <cp:lastPrinted>2009-01-16T14:06:00Z</cp:lastPrinted>
  <dcterms:modified xsi:type="dcterms:W3CDTF">2011-04-22T10:32:00Z</dcterms:modified>
  <cp:revision>13</cp:revision>
  <dc:subject/>
  <dc:title>Трактор гусеничный общего назначения Т-150-05-09 с двигателем ЯМЗ-236Д3</dc:title>
</cp:coreProperties>
</file>