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 государственное  бюджетное  учреждение</w:t>
      </w:r>
    </w:p>
    <w:p>
      <w:pPr>
        <w:pStyle w:val="Normal"/>
        <w:jc w:val="center"/>
        <w:rPr/>
      </w:pPr>
      <w:r>
        <w:rPr/>
        <w:t>"Кубанская государственная зональная машиноиспытательная станц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75-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(406013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319905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987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Комбайн зерноуборочный </w:t>
      </w:r>
      <w:r>
        <w:rPr>
          <w:b/>
          <w:caps/>
        </w:rPr>
        <w:t>рсм-181 "</w:t>
      </w:r>
      <w:r>
        <w:rPr>
          <w:b/>
          <w:caps/>
          <w:lang w:val="en-US"/>
        </w:rPr>
        <w:t>TORUM</w:t>
      </w:r>
      <w:r>
        <w:rPr>
          <w:b/>
          <w:caps/>
        </w:rPr>
        <w:t>-760"</w:t>
      </w:r>
      <w:r>
        <w:rPr>
          <w:b/>
        </w:rPr>
        <w:t>с двигателем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CUMMINS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QSX</w:t>
      </w:r>
      <w:r>
        <w:rPr>
          <w:b/>
          <w:caps/>
        </w:rPr>
        <w:t xml:space="preserve"> </w:t>
      </w:r>
      <w:r>
        <w:rPr>
          <w:b/>
        </w:rPr>
        <w:t>в комплектации с адаптерам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8"/>
        <w:gridCol w:w="1951"/>
        <w:gridCol w:w="284"/>
        <w:gridCol w:w="1045"/>
        <w:gridCol w:w="939"/>
        <w:gridCol w:w="237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"Комбайновый Зав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"Ростсельмаш"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4029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енжинского,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Комбайн зерноуборочный РСМ-181 "TORUM-760" с двигателем Cummins QSX в комплектации с адаптерами</w:t>
            </w:r>
          </w:p>
        </w:tc>
      </w:tr>
      <w:tr>
        <w:trPr>
          <w:trHeight w:val="1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байн зерноуборочный РСМ-181 "TORUM-760" с двигателем </w:t>
            </w:r>
            <w:r>
              <w:rPr>
                <w:lang w:val="en-US"/>
              </w:rPr>
              <w:t>Cummins</w:t>
            </w:r>
            <w:r>
              <w:rPr>
                <w:szCs w:val="28"/>
              </w:rPr>
              <w:t xml:space="preserve"> QSX-11.9, с продольно расположенным роторным молотильно-сепарирующим устройством, предназначен для уборки зерновых колосовых культур прямым и раздельным комбайнированием в основных зерносеющих зонах страны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u w:val="single"/>
              </w:rPr>
              <w:t>Прямое комбайнирование озимой пшеницы с жаткой РСМ-081.27-10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зерна, %, всего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молотилкой комбайна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4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жатко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орной примеси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 га/т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 прямом комбайнировании озимой пшениц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эксплуатационно-технологические испытания)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</w:t>
            </w:r>
            <w:r>
              <w:rPr>
                <w:color w:val="000000"/>
                <w:szCs w:val="28"/>
                <w:lang w:val="en-US"/>
              </w:rPr>
              <w:t>25</w:t>
            </w:r>
            <w:r>
              <w:rPr>
                <w:color w:val="000000"/>
                <w:szCs w:val="28"/>
              </w:rPr>
              <w:t>/24,</w:t>
            </w:r>
            <w:r>
              <w:rPr>
                <w:color w:val="000000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еска (способ агрегатирования)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ез навесное устройство </w:t>
            </w:r>
          </w:p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захватами на наклонной камере </w:t>
            </w:r>
          </w:p>
          <w:p>
            <w:pPr>
              <w:pStyle w:val="Normal"/>
              <w:ind w:left="-108" w:right="-83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 корпусе жатки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вод в рабочее и транспорт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авлический, гидроцилиндрами, установленными на кронштейнах моста, соединенными с кронштейнами наклонной камеры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стройка основных рабочих органов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изменени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тройки основных рабоч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ов обеспечивается с рабочего места оператора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время подготовки машины к работе (навеска), чел.-ч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грегатируется с жаткой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РСМ-081.27-10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16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54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/>
            </w:pPr>
            <w:r>
              <w:rPr>
                <w:szCs w:val="28"/>
              </w:rPr>
              <w:t xml:space="preserve">Комбайн состоит из жатки или платформы-подборщика (поставляемых по отдельному заказу), наклонной камеры, агрегата молотильного, ходовой части, рабочего места оператора, установки моторной, гидрооборудования, электрооборудования, системы контроля и управления работой агрегатов и рабочих органов, ИРС, а также централизованной системы смазки, воздушного компрессора и др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Жатвенная часть – навесная жатка РСМ-081.27, фронтальная с шарнирно-подвешенным уравновешенным корпусом, автоматически копирующим рельеф поля в продольном и поперечном направлениях на заданной высоте среза (электрогидравлическая система копирования рельефа почвы)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Корпус жатки сварной конструкции состоит из трубчатой несущей рамы обшитой листовым металлом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отовило жатки универсальное, бесшпренгельное, с эксцентриковым механизм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Регулировка положения мотовила по высоте и по выносу осуществляется гидроцилиндрами подъема и выдвижения мотовил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Наклонная камера состоит из корпуса, в котором расположен  транспортер,  рамки переходной  и элементов привода рабочих органов.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Рамка переходная предназначена для навески на нее жатки или подборщика, а также приспособления для уборки подсолнечника ПСП-810, ПСП-121 и приспособления для уборки кукурузы ППК-81, ППК-121, </w:t>
            </w:r>
            <w:r>
              <w:rPr>
                <w:szCs w:val="28"/>
                <w:lang w:val="en-US"/>
              </w:rPr>
              <w:t>OROS</w:t>
            </w:r>
            <w:r>
              <w:rPr>
                <w:szCs w:val="28"/>
              </w:rPr>
              <w:t xml:space="preserve"> + </w:t>
            </w:r>
            <w:r>
              <w:rPr>
                <w:szCs w:val="28"/>
                <w:lang w:val="en-US"/>
              </w:rPr>
              <w:t>HSA</w:t>
            </w:r>
            <w:r>
              <w:rPr>
                <w:szCs w:val="28"/>
              </w:rPr>
              <w:t>. Переходная рамка соединяется с корпусом наклонной камеры посредством центрального шарнира, расположенного в нижней части, боковых тяг и двух гидроцилиндров в центральной верхней ча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Наклонная камера оборудована узлами и деталями системы автоматического копирования рельефа поля. </w:t>
            </w:r>
          </w:p>
          <w:p>
            <w:pPr>
              <w:pStyle w:val="TextBodyIndent"/>
              <w:widowControl w:val="false"/>
              <w:ind w:firstLine="284"/>
              <w:rPr/>
            </w:pPr>
            <w:r>
              <w:rPr>
                <w:szCs w:val="28"/>
              </w:rPr>
              <w:t>Молотильно-сепарирующее устройство комбайна, роторного типа, состоит из ротора, аксиального вращающегося подбарабанья (дека) и механизмов приво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Ротор цилиндрический продольно расположенный состоит из двух частей молотильной и сепарирующей. На переднем конце молотильной части установлена крестовина ротора с лопастями, а далее четыре продольных бича. В сепарирующей части по спирали установлены направляющие планк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Cs w:val="28"/>
              </w:rPr>
              <w:t>Привод ротора гидромеханический с редуктором фирмы "</w:t>
            </w:r>
            <w:r>
              <w:rPr>
                <w:szCs w:val="28"/>
                <w:lang w:val="en-US"/>
              </w:rPr>
              <w:t>Bondioli</w:t>
            </w:r>
            <w:r>
              <w:rPr>
                <w:szCs w:val="28"/>
              </w:rPr>
              <w:t>&amp;</w:t>
            </w:r>
            <w:r>
              <w:rPr>
                <w:szCs w:val="28"/>
                <w:lang w:val="en-US"/>
              </w:rPr>
              <w:t>Pavesi</w:t>
            </w:r>
            <w:r>
              <w:rPr>
                <w:szCs w:val="28"/>
              </w:rPr>
              <w:t>". Вращение деки осуществляется цепью (шаг – 25,4 мм) от глобоидного редуктор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Cs w:val="28"/>
              </w:rPr>
              <w:t>Дека вращается на опорных роликах, из которых 2 нижних, расположенные на задней перегородке молотилки, не регулируются, а остальные имеют возможность регулировки. С помощью эксцентриков двух нижних опорных роликов, расположенных на передней перегородке МСУ, регулируется положение каркаса деки относительно ротор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Cs w:val="28"/>
              </w:rPr>
              <w:t>Для исключения обратного вращения деки, при забивании ротора или соскакивании цепи привода деки установлен автоматический механизм аварийной остановки деки (храповый механизм)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Cs w:val="28"/>
              </w:rPr>
              <w:t>Бункер состоит из основания и верхнего строения, для увеличения объема (по отдельному заказу) бункер увеличивается до 12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изменением верхнего строения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Cs w:val="28"/>
              </w:rPr>
              <w:t>Система очистки включает в себя: стрясную доску, решето дополнительное, доску возвратную, доску транспортирующую, стан решетный верхний, стан решетный нижний, двухсекционный вентилятор, привод которого осуществляется гидромотором.</w:t>
            </w:r>
          </w:p>
          <w:p>
            <w:pPr>
              <w:pStyle w:val="Normal"/>
              <w:widowControl w:val="false"/>
              <w:spacing w:lineRule="auto" w:line="232"/>
              <w:ind w:firstLine="284"/>
              <w:jc w:val="both"/>
              <w:rPr/>
            </w:pPr>
            <w:r>
              <w:rPr>
                <w:szCs w:val="28"/>
              </w:rPr>
              <w:t>Система очистки двухкаскадная, второй каскад образуется за счет применения дополнительного решета. Возвратная доска установлена под сепарирующей частью молотилки. Вентилятор очистки – двухпоточный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ind w:firstLine="284"/>
              <w:jc w:val="both"/>
              <w:rPr/>
            </w:pPr>
            <w:r>
              <w:rPr>
                <w:szCs w:val="28"/>
                <w:u w:val="single"/>
              </w:rPr>
              <w:t>Моторная установка</w:t>
            </w:r>
            <w:r>
              <w:rPr>
                <w:szCs w:val="28"/>
              </w:rPr>
              <w:t xml:space="preserve"> предназначена для обеспечения привода рабочих органов и ходовой части. Установка расположена на крыше молотилки за бункером и состоит из двигателя Cummins, системы питания двигателя воздухом, выхлопной системы, блока радиаторов охлаждения, пневматической системы, трубопроводов, системы слива. Управление двигателем электронное. Техническое состояние систем и режимы работы двигателя контролируются электронным блоком управления, при этом режимы корректируются блоком компьютеров двигател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  <w:u w:val="single"/>
              </w:rPr>
              <w:t>Ходовая часть</w:t>
            </w:r>
            <w:r>
              <w:rPr>
                <w:szCs w:val="28"/>
              </w:rPr>
              <w:t xml:space="preserve"> предназначена для обеспечения движения комбайна и состоит из мостов ведущих и управляемых колес, рулевого управления и тормозов. Колеса комбайна оснащены пневматическими шинам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  <w:u w:val="single"/>
              </w:rPr>
              <w:t>Кабина</w:t>
            </w:r>
            <w:r>
              <w:rPr>
                <w:szCs w:val="28"/>
              </w:rPr>
              <w:t xml:space="preserve"> выполнена с передним центральным расположением рабочего места оператора. Кабина каркасного типа установлена на четырех амортизаторах. Обзорность с рабочего места обеспечивается наличием большой площади остекления, панорамного ветрового стекла и заднего окна и двух стеклянных дверей, имеющих фиксаторы в открытом полож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Кабина (рабочее место оператора) двухместная каркасного типа с большой площадью остекления, с панорамным ветровым и широким задним, вклеенными стеклами, обеспечивающими достаточный обзор с рабочего места оператора. Кабина имеет две двери, с фиксацией их в открытом состоянии пневмопружинами, для обеспечения удобного доступа на рабочее мест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Кабина серийно оснащена системой кондиционирования и обогрева. Имеется система рециркуляции воздуха, которая позволяет осуществлять выбор вариантов забора воздуха снаружи или изнутри кабины. Охлажденный или подогретый воздух  подается на рабочее место через дефлекторы, расположенные в потолке, что позволяет создать в кабине требуемый микроклима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Для деталей интерьера применены композиционные материалы с легко моющимися вставками и эффективные шумо и вибропоглощающие материалы. Все используемые материалы по данным завода-изготовителя отвечают экологическим, санитарно-эпидемиологическим нормам и нормативам пожарной безопас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Рабочее место оператора включает в себя: комфортабельное сиденье с закрытой регулируемой подвеской и откидывающимся подлокотником, рулевую колонку с возможностью регулировки требуемого положениями по высоте и углу наклона, органы управления и контроля работы комбайн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Cs w:val="28"/>
              </w:rPr>
              <w:t>Гидравлическая система комбайна состоит из шести систем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сновной гидросистемы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идросистемы объемного привода ходовой част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идросистемы объемного рулевого управления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идросистемы низкого давления управления рабочими органам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идросистемы объемного привода ротор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гидросистемы объемного привода сетки воздухозаборни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  <w:u w:val="single"/>
              </w:rPr>
              <w:t>Пневматическая система</w:t>
            </w:r>
            <w:r>
              <w:rPr>
                <w:szCs w:val="28"/>
              </w:rPr>
              <w:t xml:space="preserve"> предназначена для очистки узлов и агрегатов комбайна, а также для подкачки ши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  <w:u w:val="single"/>
              </w:rPr>
              <w:t>Система электрооборудования</w:t>
            </w:r>
            <w:r>
              <w:rPr>
                <w:szCs w:val="28"/>
              </w:rPr>
              <w:t xml:space="preserve"> – однопроводная постоянного тока, напряжением 24 В, питается от генератора, приводимого клиноременной передачей от двигателя, и аккумуляторов. Система электрооборудования включает в себя источники тока, пусковые устройства, контрольно-измерительные приборы, устройства освещения и сигнализации, приборы, обеспечивающие микроклимат в кабине, устройства управления гидрораспределителями, коммутационную аппаратуру, различные датчики, соединительные провода и кабели. На вспомогательные приборы используется напряжение 12 В.</w:t>
            </w:r>
          </w:p>
          <w:p>
            <w:pPr>
              <w:pStyle w:val="Normal"/>
              <w:ind w:firstLine="28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Измельчитель-разбрасыватель </w:t>
            </w:r>
            <w:r>
              <w:rPr>
                <w:szCs w:val="28"/>
              </w:rPr>
              <w:t>работает по двум схемам: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измельчение незерновой части урожая и разбрасывание по полю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укладка незерновой части в вал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Для измельчения незерновой части урожая и разбрасывания по полю существуют два исполнения разбрасывателя: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с механической регулировкой ширины разброса;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с электромеханической регулировкой ширины разброса.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>
          <w:trHeight w:val="70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комбайна 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 адаптеров с наклонной камерой, мм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149 (с удлиненным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шнеком выгрузки)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680</w:t>
            </w:r>
          </w:p>
        </w:tc>
      </w:tr>
      <w:tr>
        <w:trPr/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 (по бункеру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96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комбайна с жатк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СМ-081.27-10, мм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2113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 (с открытой крышей бункера)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6"/>
              <w:rPr>
                <w:szCs w:val="28"/>
              </w:rPr>
            </w:pPr>
            <w:r>
              <w:rPr>
                <w:szCs w:val="28"/>
              </w:rPr>
              <w:t>ширина с развернутым выгрузным шнеком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165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- в транспортном положении комбайн в агрегат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 жаткой РСМ-081.27-10 на тележке (дальний транспорт)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694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 (по бункеру)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ахвата жатки, м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трукционная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6,9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са комбайна с жаткой РСМ-081.27-10, кг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сплуатационная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1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кость зернового бункера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местимость бака, л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</w:tr>
      <w:tr>
        <w:trPr/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-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ы испытаний 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42"/>
              <w:jc w:val="both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пытания комбайна зерноуборочного РСМ-181 "</w:t>
            </w:r>
            <w:r>
              <w:rPr>
                <w:lang w:val="en-US"/>
              </w:rPr>
              <w:t>TORUM</w:t>
            </w:r>
            <w:r>
              <w:rPr/>
              <w:t xml:space="preserve">-760" проводились на уборке озимой пшеницы прямым комбайнированием на полях ЗАО "им. Мичурина" Новокубанского района Краснодарского края. Условия проведения испытаний были типичными для зоны деятельности МИС, характеризовались урожайностью зерна 44,85-61,16 ц/га (по ТУ не менее 40 ц/га), высотой растений 52-75 см и отличались от нормативных низкой влажностью зерна – 6,0-9,4 % и соломы 5,6-9,0 % (по ТУ 10-18 %),  недостаточной массой 1000 зерен 33,1-35,1 г (по ТУ не менее 40 г), недостаточным отношением массы зерна к массе соломы 1:0,5-1:1,07 (по ТУ 1:1,1) на высоте среза 10 см, при отсутствии полеглости и засоренности массива. </w:t>
            </w:r>
          </w:p>
          <w:p>
            <w:pPr>
              <w:pStyle w:val="Normal"/>
              <w:ind w:right="15" w:firstLine="284"/>
              <w:jc w:val="both"/>
              <w:rPr>
                <w:color w:val="FF0000"/>
                <w:szCs w:val="28"/>
              </w:rPr>
            </w:pPr>
            <w:r>
              <w:rPr/>
              <w:t>Следует отметить, что вышеуказанные условия с некоторыми отклонениями от требований ТУ являются характерными для зоны деятельности МИС в последние годы</w:t>
            </w:r>
          </w:p>
        </w:tc>
      </w:tr>
      <w:tr>
        <w:trPr>
          <w:trHeight w:val="60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rPr/>
            </w:pPr>
            <w:r>
              <w:rPr>
                <w:szCs w:val="28"/>
              </w:rPr>
              <w:t xml:space="preserve">Условия испытаний были типичными для зоны деятельности МИС и несколько отличались от нормативных низкой влажностью зерна 6,0-9,4 % (по ТУ – 10-18 %) и соломы 5,6-9,0 % (по ТУ 10-18 %), масса 1000 зерен составила 33,1-35,1 г (по ТУ не менее 40 г), отношение массы зерна к массе соломы – 1:0,5-1:0,7 (по ТУ 1:1,5), при отсутствии полеглости и засоренности массива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firstLine="284"/>
              <w:rPr/>
            </w:pPr>
            <w:r>
              <w:rPr>
                <w:szCs w:val="28"/>
              </w:rPr>
              <w:t>Во время проведения эксплуатационно-технологической оценки при рабочей ширине захвата жатки 6,9 м и рабочей скорости движения комбайна РСМ-181 "</w:t>
            </w:r>
            <w:r>
              <w:rPr>
                <w:szCs w:val="28"/>
                <w:lang w:val="en-US"/>
              </w:rPr>
              <w:t>TORUM</w:t>
            </w:r>
            <w:r>
              <w:rPr>
                <w:szCs w:val="28"/>
              </w:rPr>
              <w:t xml:space="preserve">-760" 7,1 км/ч производительность за 1 час основного времени составила  4,25 га или 24,41 т (по ТУ не менее 24 т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При этом расход топлива за время сменной работы составил 11,8 кг/га или 2,22 кг/т. Комбайн надежно выполнял технологический процесс,  коэффициент надежности выполнения технологического процесса составил 1,0 при нормативе ТУ не менее 0,99.</w:t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опасность перемещения по дорогам общего назначения обеспечивается при помощи достаточного уровня обзорности и освещенности, обозначенных габаритов, а также рабочих и стояночного тормозов. </w:t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80"/>
              <w:jc w:val="both"/>
              <w:rPr/>
            </w:pPr>
            <w:r>
              <w:rPr>
                <w:szCs w:val="28"/>
              </w:rPr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 Информация на проведение ТО достаточно полно отражена в инструкции по эксплуатации комбайна РСМ-181 и приспособлений ПСП-1210 и ППК-121, что позволяет поддержать испытываемые машины в исправном состоянии:</w:t>
            </w:r>
          </w:p>
          <w:p>
            <w:pPr>
              <w:pStyle w:val="Normal"/>
              <w:ind w:left="-38" w:firstLine="103"/>
              <w:jc w:val="both"/>
              <w:rPr>
                <w:szCs w:val="28"/>
              </w:rPr>
            </w:pPr>
            <w:r>
              <w:rPr>
                <w:szCs w:val="28"/>
              </w:rPr>
              <w:t>- ежесменное ТО (ЕТО)</w:t>
            </w:r>
          </w:p>
          <w:p>
            <w:pPr>
              <w:pStyle w:val="Normal"/>
              <w:ind w:left="-38" w:firstLine="103"/>
              <w:jc w:val="both"/>
              <w:rPr/>
            </w:pPr>
            <w:r>
              <w:rPr>
                <w:szCs w:val="28"/>
              </w:rPr>
              <w:t>с трудоемкостью проведения 0,37 чел.-ч (оперативная трудоемкость – 0,34 чел.-ч);</w:t>
            </w:r>
          </w:p>
          <w:p>
            <w:pPr>
              <w:pStyle w:val="Normal"/>
              <w:ind w:left="-38" w:firstLine="103"/>
              <w:jc w:val="both"/>
              <w:rPr>
                <w:szCs w:val="28"/>
              </w:rPr>
            </w:pPr>
            <w:r>
              <w:rPr>
                <w:szCs w:val="28"/>
              </w:rPr>
              <w:t>- первое ТО (ТО-1)</w:t>
            </w:r>
          </w:p>
          <w:p>
            <w:pPr>
              <w:pStyle w:val="Normal"/>
              <w:ind w:left="-38" w:firstLine="103"/>
              <w:jc w:val="both"/>
              <w:rPr/>
            </w:pPr>
            <w:r>
              <w:rPr>
                <w:szCs w:val="28"/>
              </w:rPr>
              <w:t>с трудоемкостью 0,75 чел.-ч (оперативная трудоемкость – 0,68 чел.-ч);</w:t>
            </w:r>
          </w:p>
          <w:p>
            <w:pPr>
              <w:pStyle w:val="TextBody"/>
              <w:ind w:firstLine="180"/>
              <w:jc w:val="both"/>
              <w:rPr/>
            </w:pPr>
            <w:r>
              <w:rPr>
                <w:sz w:val="28"/>
              </w:rPr>
              <w:t>Инструкции по эксплуатации комбайна и двигателя содержат достаточно информации по устройству, регулировкам, правилам эксплуатации, технического обслуживания и хранения. Текст и рисунки четкие, хорошо читаемые.</w:t>
            </w:r>
          </w:p>
          <w:p>
            <w:pPr>
              <w:pStyle w:val="Normal"/>
              <w:ind w:left="-38" w:firstLine="180"/>
              <w:jc w:val="both"/>
              <w:rPr>
                <w:color w:val="FF0000"/>
                <w:sz w:val="27"/>
                <w:szCs w:val="27"/>
              </w:rPr>
            </w:pPr>
            <w:r>
              <w:rPr/>
              <w:t>ТУ в основном содержит характеристики, требования, нормативные значени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2"/>
      </w:tblGrid>
      <w:tr>
        <w:trPr>
          <w:trHeight w:val="278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Комбайн зерноуборочный РСМ-181 "</w:t>
            </w:r>
            <w:r>
              <w:rPr>
                <w:szCs w:val="28"/>
                <w:lang w:val="en-US"/>
              </w:rPr>
              <w:t>TORUM</w:t>
            </w:r>
            <w:r>
              <w:rPr>
                <w:szCs w:val="28"/>
              </w:rPr>
              <w:t xml:space="preserve">-760" с двигателем </w:t>
            </w:r>
            <w:r>
              <w:rPr>
                <w:lang w:val="en-US"/>
              </w:rPr>
              <w:t>Cummins</w:t>
            </w:r>
            <w:r>
              <w:rPr/>
              <w:t xml:space="preserve"> </w:t>
            </w:r>
            <w:r>
              <w:rPr>
                <w:lang w:val="en-US"/>
              </w:rPr>
              <w:t>QSX</w:t>
            </w:r>
            <w:r>
              <w:rPr/>
              <w:t xml:space="preserve">-11.9 </w:t>
            </w:r>
            <w:r>
              <w:rPr>
                <w:szCs w:val="28"/>
              </w:rPr>
              <w:t>соответствует требованиям ТУ и НД. Комбайн в агрегате с жаткой обеспечивает в условиях испытаний производительность и другие эксплуатационно-технологические показатели, соответствующие требованиям ТУ и НД, а также имеет достаточную техническую надежность.</w:t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"Кубанская МИС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 Н.Г.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75-2013 (4060132)</w:t>
            </w:r>
          </w:p>
          <w:p>
            <w:pPr>
              <w:pStyle w:val="Normal"/>
              <w:jc w:val="center"/>
              <w:rPr/>
            </w:pPr>
            <w:r>
              <w:rPr/>
              <w:t>от 26 ноября 2013 г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1"/>
    <w:qFormat/>
    <w:rPr>
      <w:sz w:val="28"/>
    </w:rPr>
  </w:style>
  <w:style w:type="character" w:styleId="Style12">
    <w:name w:val=" Знак"/>
    <w:qFormat/>
    <w:rPr>
      <w:sz w:val="28"/>
    </w:rPr>
  </w:style>
  <w:style w:type="character" w:styleId="9">
    <w:name w:val=" Знак Знак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4:00Z</dcterms:created>
  <dc:creator>Давыденко Н.Г.</dc:creator>
  <dc:description/>
  <dc:language>en-US</dc:language>
  <cp:lastModifiedBy>AA</cp:lastModifiedBy>
  <cp:lastPrinted>2014-02-21T15:03:00Z</cp:lastPrinted>
  <dcterms:modified xsi:type="dcterms:W3CDTF">2014-04-03T09:46:00Z</dcterms:modified>
  <cp:revision>29</cp:revision>
  <dc:subject/>
  <dc:title>Комбайн зерноуборочный РСМ-181 "TORUM-760"с двигателем CUMMINS QSX в комплектации с адаптерами</dc:title>
</cp:coreProperties>
</file>