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 государственное  бюджетное  учреждение</w:t>
      </w:r>
    </w:p>
    <w:p>
      <w:pPr>
        <w:pStyle w:val="Normal"/>
        <w:jc w:val="center"/>
        <w:rPr/>
      </w:pPr>
      <w:r>
        <w:rPr/>
        <w:t>"Кубанская государственная зональная машиноиспытательная станци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74-2013 (40202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9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пка гидрофицированная прицеп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овальная с пружинными боронами СГБП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18"/>
        <w:gridCol w:w="2154"/>
        <w:gridCol w:w="141"/>
        <w:gridCol w:w="428"/>
        <w:gridCol w:w="706"/>
        <w:gridCol w:w="195"/>
        <w:gridCol w:w="1701"/>
        <w:gridCol w:w="1650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Агропромтех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6240, Росси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Михайловск, ул. Ленина, 162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Сцепка гидрофицированная прицепная бороновальная с пружинными     боронами СГБП-1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а для ранневесеннего закрытия влаги, довсходового и послевсходового боронования, обработки чистых паров в летний период, заделки поверхностно-внесенных удобрений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9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глубина обработки, см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cantSplit w:val="true"/>
        </w:trPr>
        <w:tc>
          <w:tcPr>
            <w:tcW w:w="59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Крошение почвы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(размер фракций от 0 до 50 мм), % 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</w:tr>
      <w:tr>
        <w:trPr>
          <w:cantSplit w:val="true"/>
        </w:trPr>
        <w:tc>
          <w:tcPr>
            <w:tcW w:w="59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5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ычесывание сорных растений, %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изводительность за 1 час, га: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сновного времени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1</w:t>
            </w:r>
          </w:p>
        </w:tc>
      </w:tr>
      <w:tr>
        <w:trPr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, (присоединение) на тракто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ной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- перевод из рабочего положен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ранспортное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помощи ГНС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трактора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трудоемкость составления агрегата, ч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3; трактор Т-150К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ировка глубины хода рабочих органов - гидравлическая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 агрегата, кВт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-110,5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аточно высокая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00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Сцепка состоит из рамы со сницей и опорными колесами, пружинных рабочих органов и гидросистемы.  </w:t>
            </w:r>
          </w:p>
          <w:p>
            <w:pPr>
              <w:pStyle w:val="211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Рама представляет собой сварную конструкцию из металлопрофильных труб квадратного и прямоугольного сечения, к которой в передней части шарнирно присоединены сница с прицепным устройством, а в задней части секции рабочих органов, установленных на кронштейнах. Основные рабочие органы – зуб пружинный Ø 10-14мм. Служат для </w:t>
            </w:r>
            <w:r>
              <w:rPr/>
              <w:t>рыхления, выравнивания верхнего слоя почвы и вычесывания сорняков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>
          <w:trHeight w:val="70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сцепки, мм: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положении хранения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0</w:t>
            </w:r>
          </w:p>
        </w:tc>
      </w:tr>
      <w:tr>
        <w:trPr>
          <w:trHeight w:val="80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60</w:t>
            </w:r>
          </w:p>
        </w:tc>
      </w:tr>
      <w:tr>
        <w:trPr>
          <w:trHeight w:val="80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в агрегате с трактором Т-150К, мм: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50</w:t>
            </w:r>
          </w:p>
        </w:tc>
      </w:tr>
      <w:tr>
        <w:trPr>
          <w:trHeight w:val="325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</w:t>
            </w:r>
          </w:p>
        </w:tc>
      </w:tr>
      <w:tr>
        <w:trPr>
          <w:trHeight w:val="322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22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>
          <w:trHeight w:val="322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  <w:tr>
        <w:trPr>
          <w:trHeight w:val="80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3" w:hRule="atLeast"/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елы регулирования рабочих органов по глубине обработки почвы, см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</w:tr>
      <w:tr>
        <w:trPr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(эксплуатационная), кг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7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6,1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6"/>
              <w:jc w:val="both"/>
              <w:rPr/>
            </w:pPr>
            <w:r>
              <w:rPr/>
              <w:t xml:space="preserve">Испытания сцепки гидрофицированной прицепной бороновальной пружинной СГБП-15 в агрегате с тракторами Т-150 и Т-150К проводились на предпосевном и довсходовом бороновании посевов кукурузы на полях Новокубанского филиала ФГБНУ "Росинформагротех" (КубНИИТиМ) Краснодарского края в оптимальные  агросроки. </w:t>
            </w:r>
          </w:p>
          <w:p>
            <w:pPr>
              <w:pStyle w:val="Normal"/>
              <w:ind w:right="34" w:firstLine="346"/>
              <w:jc w:val="both"/>
              <w:rPr/>
            </w:pPr>
            <w:r>
              <w:rPr/>
              <w:t>Условия испытаний были типичными для зоны и полностью соответствовали требованиям ТУ.</w:t>
            </w:r>
          </w:p>
          <w:p>
            <w:pPr>
              <w:pStyle w:val="Normal"/>
              <w:ind w:right="34" w:firstLine="346"/>
              <w:jc w:val="both"/>
              <w:rPr/>
            </w:pPr>
            <w:r>
              <w:rPr/>
              <w:t xml:space="preserve">При скорости движения агрегата от 8,03 до         13,65 км/ч с шириной захвата 15 м, глубина обработки составила от 8,2 до 10,8 см. Вычесывание сорных растений было полным, так же как и разрушение почвенной корки - 100%. Гребнистость поверхности почвы               составила 0,8-1,5 см. </w:t>
            </w:r>
          </w:p>
          <w:p>
            <w:pPr>
              <w:pStyle w:val="Normal"/>
              <w:ind w:right="34" w:firstLine="346"/>
              <w:jc w:val="both"/>
              <w:rPr/>
            </w:pPr>
            <w:r>
              <w:rPr/>
              <w:t>Таким образом, на предпосевном и довсходовом бороновании сцепка гидрофицированная прицепная бороновальная пружинная СГБП-15 обеспечила показатели выполнения технологического процесса в полностью соответствующие требованиям ТУ.</w:t>
            </w:r>
          </w:p>
          <w:p>
            <w:pPr>
              <w:pStyle w:val="Normal"/>
              <w:ind w:right="34" w:firstLine="34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jc w:val="both"/>
              <w:rPr>
                <w:u w:val="single"/>
              </w:rPr>
            </w:pPr>
            <w:r>
              <w:rPr>
                <w:u w:val="single"/>
              </w:rPr>
              <w:t>На довсходовом бороновании посевов кукурузы</w:t>
            </w:r>
          </w:p>
        </w:tc>
      </w:tr>
      <w:tr>
        <w:trPr>
          <w:trHeight w:val="300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9,01</w:t>
            </w:r>
          </w:p>
        </w:tc>
      </w:tr>
      <w:tr>
        <w:trPr>
          <w:trHeight w:val="264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6,85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луатационного времени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6,75</w:t>
            </w:r>
          </w:p>
        </w:tc>
      </w:tr>
      <w:tr>
        <w:trPr>
          <w:trHeight w:val="540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</w:t>
            </w:r>
          </w:p>
          <w:p>
            <w:pPr>
              <w:pStyle w:val="Normal"/>
              <w:jc w:val="both"/>
              <w:rPr/>
            </w:pPr>
            <w:r>
              <w:rPr/>
              <w:t>сменной работы, кг/га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6,09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за нормативную смену, 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05"/>
              <w:jc w:val="both"/>
              <w:rPr/>
            </w:pPr>
            <w:r>
              <w:rPr/>
              <w:t xml:space="preserve">Безопасное транспортирование по дорогам общего пользования в агрегате с ЭС, обеспечивается при помощи обозначенных габаритов, фиксации рабочих органов и знака ограничения максимальной скорости. Транспортная скорость – 15 км/ч. 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05"/>
              <w:jc w:val="both"/>
              <w:rPr/>
            </w:pPr>
            <w:r>
              <w:rPr/>
              <w:t>При обслуживании сцепки СГБП-15 проводится ежесменное техническое обслуживание ЕТО - 0,21 чел./ч, сезонное ТО проводится при постановке на хранение. Инструкция по эксплуатации содержит достаточно информации по проведению операций ТО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цепка гидрофицированная прицепная бороновальная пружинная СГБП-15 удовлетворительно агрегатируется с трактором Т-150К и Т-150, обеспечивая надежное выполнение технологического процесса с показателями качества, полностью соответствующими требованиям ТУ. Сцепка вписывается в технологию производства сельскохозяйственной продукции и найдет применение в зоне МИС.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</w:t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3, Росс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Александр Сергеевич</w:t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74-2013 (4020272)</w:t>
            </w:r>
          </w:p>
          <w:p>
            <w:pPr>
              <w:pStyle w:val="Normal"/>
              <w:jc w:val="center"/>
              <w:rPr/>
            </w:pPr>
            <w:r>
              <w:rPr/>
              <w:t>от 22 ноября 2013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4:00Z</dcterms:created>
  <dc:creator>Шишкин Александр Сергеевич</dc:creator>
  <dc:description/>
  <dc:language>en-US</dc:language>
  <cp:lastModifiedBy>AA</cp:lastModifiedBy>
  <cp:lastPrinted>2012-01-12T16:01:00Z</cp:lastPrinted>
  <dcterms:modified xsi:type="dcterms:W3CDTF">2014-04-03T09:46:00Z</dcterms:modified>
  <cp:revision>40</cp:revision>
  <dc:subject/>
  <dc:title>Сцепка гидрофицированная прицепная бороновальная с пружинными боронами СГБП-15</dc:title>
</cp:coreProperties>
</file>