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74-2010  (102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ьтиватор широкозахватный модульный КШМ-14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Апшеронский завод" </w:t>
            </w:r>
          </w:p>
          <w:p>
            <w:pPr>
              <w:pStyle w:val="Normal"/>
              <w:jc w:val="center"/>
              <w:rPr/>
            </w:pPr>
            <w:r>
              <w:rPr/>
              <w:t>Лессель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2690, Краснодар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Апшеронск, ул. Королева, 1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ультиватор широкозахватный модульный КШМ-14,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Культиватор широкозахватный модульный КШМ-14,5 предназначен для предпосевной обработки почвы и ухода за парами с глубиной обработки до 8 см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Культиватор может работать во всех почвенно-климатических зонах России при влажности почвы от 8 до 24 % и твердости до 1,6 МПа в горизонтах от 4 до 8 см на полях с ровным и волнистым до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рельефом местности, кроме почв, подверженных ветровой эрозии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4-8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25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-92,1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ультурных растений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 внесения минеральных </w:t>
            </w:r>
          </w:p>
          <w:p>
            <w:pPr>
              <w:pStyle w:val="Normal"/>
              <w:rPr/>
            </w:pPr>
            <w:r>
              <w:rPr/>
              <w:t>удобрений, кг/га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-208,8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,5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lang w:val="ru-RU"/>
              </w:rPr>
              <w:t>Тракторы кл. 4-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К-701,</w:t>
            </w:r>
          </w:p>
          <w:p>
            <w:pPr>
              <w:pStyle w:val="Style1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en-US"/>
              </w:rPr>
              <w:t>New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Holland</w:t>
            </w:r>
            <w:r>
              <w:rPr>
                <w:sz w:val="24"/>
                <w:lang w:val="ru-RU"/>
              </w:rPr>
              <w:t xml:space="preserve"> Т 804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ультиватор КШМ-14,5 является полуприцепной машиной с расположением рабочих органов в три ря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ультиватор состоит из следующих узлов: рамы передней, рамы задней, задней правой, задней левой, рамы задней правой крайней и рамы задней левой крайней. Рама передняя является несущей, на нее устанавливаются транспортные колеса и присоединяются задние рамы. К задним рамам присоединяются рамки установки рабочих органов, на которые, в свою очередь, устанавливаются рабочие орган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бочими органами культиватора являются стрельчатые лапы (закрепленные на пружинных </w:t>
            </w:r>
            <w:r>
              <w:rPr>
                <w:lang w:val="en-US"/>
              </w:rPr>
              <w:t>S</w:t>
            </w:r>
            <w:r>
              <w:rPr/>
              <w:t>-образных стойк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а задних рамах устанавливаются планчатые катки, планки которых расположены по винтовой линии правого и левого направления, а также зубовые боронки. Катки, как и боронки, оснащены амортизаторами. Также на этих рамах в передней части устанавливаются опорные колеса, служащие для регулирования величины заглубления рабочих органов с помощью винтового механизма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 машины, мм: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-14,3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2-10,4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>
                <w:szCs w:val="28"/>
              </w:rPr>
              <w:t xml:space="preserve">Агротехническая оценка культиватора широкозахватного модульного КШМ-14,5 проводилась на полях СПК "Северный" Курганинского района и </w:t>
            </w:r>
            <w:r>
              <w:rPr/>
              <w:t xml:space="preserve">ООО "Агрофирма "Агросахар" Успенского района Краснодарского края в агрегате с трактором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</w:t>
            </w:r>
            <w:r>
              <w:rPr/>
              <w:t>а</w:t>
            </w:r>
            <w:r>
              <w:rPr>
                <w:lang w:val="en-US"/>
              </w:rPr>
              <w:t>nd</w:t>
            </w:r>
            <w:r>
              <w:rPr/>
              <w:t xml:space="preserve"> Т 8040 и К-701 на сплошной культивации (1-2 след) после вспашки и дискового лущения стерни озимой пшеницы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Условия испытаний были типичными для зоны, но из-за обилия атмосферных осадков в осенний период влажность почвы в верхнем обрабатываемом горизонте была несколько выше требования ТУ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ри рабочей скорости от 7,02 до 10,4 км/ч (по ТУ – 7-10 км/ч) и рабочей  ширине захвата 14-14,3 м, средняя глубина обработки составила от 7,3 до 9,4 см (по ТУ – 4-8 см), а стандартное отклонение глубины  было 0,8-2,7 см, что несколько превышает норматив НД – 2 см на фоне вспашки и обусловлено превышением влажности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оказатели крошения почвы по содержанию фракций размером 0 до 25 мм составляли от 81,2 до 92,1 %, что соответствует требованиям ТУ (70-80 %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Гребнистость поверхности почвы была 0,6-1,5 см (по ТУ не более 4 см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Вынос влажного слоя на поверхность был минимальный +7,3 и -0,3 % (в соответствии с НД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Содержание эрозионно-опасных частиц почвы (размером менее 1 мм) в слое 0-5 см  не увеличивалось, что вполне удовлетворяет требованиям НД.</w:t>
            </w:r>
          </w:p>
          <w:p>
            <w:pPr>
              <w:pStyle w:val="Normal"/>
              <w:ind w:firstLine="487"/>
              <w:jc w:val="both"/>
              <w:rPr>
                <w:szCs w:val="28"/>
              </w:rPr>
            </w:pPr>
            <w:r>
              <w:rPr/>
              <w:t>Забиваний и залипаний рабочих органов не отмечено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6-14,5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-14,06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-11,3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-11,26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-4,8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>
                <w:szCs w:val="28"/>
              </w:rPr>
              <w:t>Безопасность транспортирования по дорогам общей сети обеспечена не полностью из-за не закрытых защитным ограждением рабочих органов (стрельчатых лап) в транспортном положении.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487"/>
              <w:jc w:val="both"/>
              <w:rPr/>
            </w:pPr>
            <w:r>
              <w:rPr/>
              <w:t>Транспортная скорость до 2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При обслуживании культиватора КШМ-14,5 проводится ежесменное техническое обслуживание: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- трудоемкость ЕТО - 0,12 чел.-ч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ультиватор широкозахватный модульный КШМ-14,5 соответствует своему назначению, в условиях испытаний в агрегате с тракторами К-701 и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8040 надежно выполняет технологический процесс, обеспечивая при этом агротехнические и эксплуатационно-технологические показатели, в основном соответствующие требованиям ТУ и НД. Культиватор имеет высокую техническую надежност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Культиватор в основном соответствует требованиям ТУ, вписывается в принятые в зоне технологии возделывания сельскохозяйственных культур и найдет широкое применение в хозяйствах АПК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 Максим Александ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74-2010 (1020282)</w:t>
            </w:r>
          </w:p>
          <w:p>
            <w:pPr>
              <w:pStyle w:val="Normal"/>
              <w:jc w:val="center"/>
              <w:rPr/>
            </w:pPr>
            <w:r>
              <w:rPr/>
              <w:t>от 09 дека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5:00Z</dcterms:created>
  <dc:creator>Захаров  М.А.</dc:creator>
  <dc:description/>
  <dc:language>en-US</dc:language>
  <cp:lastModifiedBy>AA</cp:lastModifiedBy>
  <cp:lastPrinted>2009-01-16T14:06:00Z</cp:lastPrinted>
  <dcterms:modified xsi:type="dcterms:W3CDTF">2011-04-22T10:32:00Z</dcterms:modified>
  <cp:revision>10</cp:revision>
  <dc:subject/>
  <dc:title>Культиватор широкозахватный модульный КШМ-14,5</dc:title>
</cp:coreProperties>
</file>