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7-74-2005 (40205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432816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а дисковая тяжелая БДК-5,4 "Дискокат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Петровское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530, 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Светлоград, ул. Привокзальная, 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02"/>
        <w:gridCol w:w="2244"/>
        <w:gridCol w:w="400"/>
        <w:gridCol w:w="2435"/>
        <w:gridCol w:w="1528"/>
      </w:tblGrid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орона дисковая тяжелая БДК-5,4 "Дискокат"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both"/>
              <w:rPr/>
            </w:pPr>
            <w:r>
              <w:rPr/>
              <w:t>Борона дисковая тяжелая БДК-5,4 "Дискокат" предназначена для поверхностной обработки уплотнительных почв, уничтожения сорняков и измельчения растительных остатков после уборки толстостебельных пропашных культур, рыхления и подготовки почвы под посев, а также для ухода за лугами, пастбищами и основной обработки почвы в почвозащитных, минимальных и энергосберегающих технологиях.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средняя, см: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,5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почвы, %,</w:t>
            </w:r>
          </w:p>
          <w:p>
            <w:pPr>
              <w:pStyle w:val="Normal"/>
              <w:rPr/>
            </w:pPr>
            <w:r>
              <w:rPr/>
              <w:t xml:space="preserve">размер фракций, мм </w:t>
            </w:r>
          </w:p>
          <w:p>
            <w:pPr>
              <w:pStyle w:val="Normal"/>
              <w:rPr/>
            </w:pPr>
            <w:r>
              <w:rPr/>
              <w:t>- от 0 до 25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89,4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льчение пожнивных остатков (подсолнечник), %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 (за один проход)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трезков, см </w:t>
            </w:r>
          </w:p>
          <w:p>
            <w:pPr>
              <w:pStyle w:val="Normal"/>
              <w:rPr/>
            </w:pPr>
            <w:r>
              <w:rPr/>
              <w:t>- до 20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-60 (за два прохода)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растительных остатков, %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-84,6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одительность 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час основного времени, га: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-5,45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еска (присоединение) </w:t>
            </w:r>
          </w:p>
          <w:p>
            <w:pPr>
              <w:pStyle w:val="Normal"/>
              <w:rPr/>
            </w:pPr>
            <w:r>
              <w:rPr/>
              <w:t>на трактор (способ агрегатирование)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ная,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ая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й, </w:t>
            </w:r>
          </w:p>
          <w:p>
            <w:pPr>
              <w:pStyle w:val="Normal"/>
              <w:jc w:val="center"/>
              <w:rPr/>
            </w:pPr>
            <w:r>
              <w:rPr/>
              <w:t>с установкой дискаторов вручную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ой установкой катка </w:t>
            </w:r>
          </w:p>
          <w:p>
            <w:pPr>
              <w:pStyle w:val="Normal"/>
              <w:jc w:val="center"/>
              <w:rPr/>
            </w:pPr>
            <w:r>
              <w:rPr/>
              <w:t>и с помощью винт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ханизма положение прицепа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машины к работе (навеска), ч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ракторами класса К-701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2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</w:rPr>
            </w:pPr>
            <w:r>
              <w:rPr>
                <w:sz w:val="27"/>
              </w:rPr>
              <w:t>Трудоемкость ежесменного ТО, чел.-ч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566" w:hRule="atLeast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Борона дисковая тяжелая БДК-5,4 "Дискокат" является рамной конструкцией на ходовых колесах, соединяемой с трактором с помощью прицеп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Рама состоит из центральной части с правыми и левыми крыльями, к которым подвешены батареи дисков, образующие две линии - переднюю и заднюю (по одиннадцать батарей в каждой), отличающиеся друг от друга положением дисков. Диски передних батарей работают относительно оси бороны - "вразвал" (вправо), а диски задней линии батареи - "всвал" (влево). Все диски вырезные и взаимозаменяемые в своем ряду. Также к раме подвешены батареи катков. Угол атаки дисков батарей постоянный в пределах 15 </w:t>
            </w:r>
            <w:r>
              <w:rPr>
                <w:sz w:val="24"/>
              </w:rPr>
              <w:t>°</w:t>
            </w:r>
            <w:r>
              <w:rPr/>
              <w:t>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Для управления бороной на раме, крыльях, колесном ходе и прицепе монтируются пять гидроцилиндров, четыре из которых поднимают крылья с подвешенными батареями дисков и катков в транспортное положение, а пятый цилиндр поднимает всю борону в транспортное положение. Давление массы бороны на один диск составляет 167,9 кг. 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172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в рабочем положении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567"/>
              <w:rPr/>
            </w:pPr>
            <w:r>
              <w:rPr/>
              <w:t>длина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ирина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сота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транспортном положении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лина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ширина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ысота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абочая ширина захвата, м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лубина обработки, см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-12,5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12,2</w:t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2621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12.3pt" to="454.15pt,1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Качество работы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Дисковая борона БДК-5,4 в агрегате с тракторами К-701 и МТЗ-2522 работала на различных фонах: на стерне пшеницы, кукурузы, убранной на силос, а также на стерне подсолнечника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Условия работы были типичными для зоны (влажность - 20,6 %, твердость - 3,2 МПа в обрабатываемом слое), за исключением стерни подсолнечника, где условия, из-за отсутствия дождей, были экстремальными (влажность почвы - 16,1 %, твердость - свыше 5 МПа в обработанном слое)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На всех фонах все показатели качества: гребнистость, подрезание растительных остатков, заделка растительных остатков в почву, измельчение растительных остатков и крошение почвы соответствуют требованиям ТУ за исключением крошения почвы за один проход на стерне пшеницы, содержание комков размером до 50 мм составило 70 % (норматив ТУ 80 %) и обусловлено тем, что трактор К-701 в агрегате с бороной БДК-5,4 при глубине обработки 12,5 см не смог обеспечить более высокую скорость движения.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-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</w:tr>
      <w:tr>
        <w:trPr>
          <w:trHeight w:val="263" w:hRule="atLeast"/>
        </w:trPr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сть</w:t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-5,45</w:t>
            </w:r>
          </w:p>
        </w:tc>
      </w:tr>
      <w:tr>
        <w:trPr>
          <w:trHeight w:val="263" w:hRule="atLeast"/>
        </w:trPr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-5,07</w:t>
            </w:r>
          </w:p>
        </w:tc>
      </w:tr>
      <w:tr>
        <w:trPr>
          <w:trHeight w:val="263" w:hRule="atLeast"/>
        </w:trPr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-4,02</w:t>
            </w:r>
          </w:p>
        </w:tc>
      </w:tr>
      <w:tr>
        <w:trPr>
          <w:trHeight w:val="263" w:hRule="atLeast"/>
        </w:trPr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-3,9</w:t>
            </w:r>
          </w:p>
        </w:tc>
      </w:tr>
      <w:tr>
        <w:trPr>
          <w:trHeight w:val="263" w:hRule="atLeast"/>
        </w:trPr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1-10,82</w:t>
            </w:r>
          </w:p>
        </w:tc>
      </w:tr>
      <w:tr>
        <w:trPr>
          <w:trHeight w:val="263" w:hRule="atLeast"/>
        </w:trPr>
        <w:tc>
          <w:tcPr>
            <w:tcW w:w="26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 движения, км/ч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-10,3</w:t>
            </w:r>
          </w:p>
        </w:tc>
      </w:tr>
      <w:tr>
        <w:trPr>
          <w:trHeight w:val="263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Безопасность движения по дорогам агрегата обеспечивается полностью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Транспортная скорость – до 15 км/ч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Габаритные размеры бороны тяжелой БДК-5,4 соответствуют ГОСТ 12.2.111-85 и на безопасность движения влияния не оказывают.</w:t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(ТО) бороны БДК-5,4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ю ЕТО – 0,25 чел.-ч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14"/>
        <w:gridCol w:w="34"/>
      </w:tblGrid>
      <w:tr>
        <w:trPr>
          <w:trHeight w:val="27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Испытываемая борона дисковая тяжелая БДК-5,4 "Дискокат" удовлетворительно агрегатируется с тракторами К-701 и МТЗ-2522. Соответствует своему назначению, устойчиво выполняет технологический процесс, имея при этом эксплуатационно-технологические и агротехнические показатели, соответствующие требованиям ТУ, глубина обработки до 12,5 см несколько ниже требований ТУ (до 17 см), является следствием повышенной твердости почвы в летне-осенний период текущего год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В целом борона БДК-5,4 "Дискокат" удовлетворяет основным требованиям ТУ, вписывается в принятые в зоне технологии и найдет свое широкое применение в хозяйствах АПК зоны действия МИС.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 № 07-74-2005 (4020522)</w:t>
            </w:r>
          </w:p>
          <w:p>
            <w:pPr>
              <w:pStyle w:val="Normal"/>
              <w:jc w:val="center"/>
              <w:rPr/>
            </w:pPr>
            <w:r>
              <w:rPr/>
              <w:t>от 01 декабря 200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18:00Z</dcterms:created>
  <dc:creator>Зина</dc:creator>
  <dc:description/>
  <dc:language>en-US</dc:language>
  <cp:lastModifiedBy>TP</cp:lastModifiedBy>
  <cp:lastPrinted>2006-06-09T13:06:00Z</cp:lastPrinted>
  <dcterms:modified xsi:type="dcterms:W3CDTF">2006-06-14T06:09:00Z</dcterms:modified>
  <cp:revision>20</cp:revision>
  <dc:subject/>
  <dc:title>Борона дисковая тяжелая БДК-5,4 "Дискокат"</dc:title>
</cp:coreProperties>
</file>