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 государственное  бюджетное  учреждение</w:t>
      </w:r>
    </w:p>
    <w:p>
      <w:pPr>
        <w:pStyle w:val="Normal"/>
        <w:jc w:val="center"/>
        <w:rPr/>
      </w:pPr>
      <w:r>
        <w:rPr/>
        <w:t>"Кубанская государственная зональная машиноиспытательная станц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73-2013 (402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drawing>
          <wp:inline distT="0" distB="0" distL="0" distR="0">
            <wp:extent cx="432054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99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иватор широкозахватный комбинирован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оростной для сплошной обработки почвы ШККС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18"/>
        <w:gridCol w:w="2154"/>
        <w:gridCol w:w="141"/>
        <w:gridCol w:w="854"/>
        <w:gridCol w:w="709"/>
        <w:gridCol w:w="3118"/>
      </w:tblGrid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"Агропромтехника"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56240, Россия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Михайловск, ул. Ленина, 162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284"/>
              <w:jc w:val="both"/>
              <w:rPr>
                <w:szCs w:val="28"/>
              </w:rPr>
            </w:pPr>
            <w:r>
              <w:rPr/>
              <w:t>Культиватор широкозахватный комбинированный скоростной для сплошной обработки почвы ШККС-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438"/>
              <w:jc w:val="both"/>
              <w:rPr>
                <w:szCs w:val="28"/>
              </w:rPr>
            </w:pPr>
            <w:r>
              <w:rPr>
                <w:szCs w:val="28"/>
              </w:rPr>
              <w:t>Предназначен для сплошной предпосевной и паровой обработки почвы, уничтожения сорной растительности с максимальным сокращением стерни и других пожнивных остатков на полях обработанных плоскорезными и безотвальными орудиями под посев озимых, яровых, овощных и пропашных культур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яя глубина обработки, с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-10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Крошение почвы, %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фракций, м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от 0 до 5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7-1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дрезание растительных остатков, %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Уплотнение почвы, г/с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итель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редпосевной культивации почвы под посев кукурузы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 1 час основного времени, га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,98-8,43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- навеска, (присоединение) на тракто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уприцепной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- перевод из рабочего положения в транспортное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Гидрофицированный, при помощи ГНС трактора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время подготовки культиватора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 работе, чел.-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настройка рабочих органов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ханическая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. 3-4; Т-150К</w:t>
            </w:r>
          </w:p>
        </w:tc>
      </w:tr>
      <w:tr>
        <w:trPr>
          <w:trHeight w:val="80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требляемая мощность, кВт: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- машиной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-77,1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- агрегатом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-116,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шая</w:t>
            </w:r>
          </w:p>
        </w:tc>
      </w:tr>
      <w:tr>
        <w:trPr>
          <w:trHeight w:val="80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бно</w:t>
            </w:r>
          </w:p>
        </w:tc>
      </w:tr>
      <w:tr>
        <w:trPr>
          <w:trHeight w:val="80" w:hRule="atLeast"/>
        </w:trPr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4" w:right="35" w:firstLine="426"/>
              <w:rPr>
                <w:szCs w:val="28"/>
              </w:rPr>
            </w:pPr>
            <w:r>
              <w:rPr/>
              <w:t>Культиватор ШККС-10 представляет собой широкозахватный агрегат, состоящий из шарнирно-секционной рамы со сницей и установленными на ней рабочими органами – тремя рядами стоек со стрельчатыми лапами, двумя рядами пружинных борон и однорядным роторным катком. Регулировка стрельчатых лап по глубине центральной рамы осуществляется с помощью винтовой опоры; боковые секции также имеют винтовую опору, которая связывает кронштейн колеса с кронштейном рамы и при помощи которой регулируется высота относительно рамы.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4" w:leader="none"/>
                <w:tab w:val="left" w:pos="712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исленные значения 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культиватора, мм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</w:tr>
      <w:tr>
        <w:trPr>
          <w:trHeight w:val="325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0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98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364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баритные размеры в агрегате с трактором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-150К, мм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- в рабоче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0</w:t>
            </w:r>
          </w:p>
        </w:tc>
      </w:tr>
      <w:tr>
        <w:trPr>
          <w:trHeight w:val="325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0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высот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 транспортном положени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л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50</w:t>
            </w:r>
          </w:p>
        </w:tc>
      </w:tr>
      <w:tr>
        <w:trPr>
          <w:trHeight w:val="322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ширин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0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ысота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0</w:t>
            </w:r>
          </w:p>
        </w:tc>
      </w:tr>
      <w:tr>
        <w:trPr>
          <w:trHeight w:val="80" w:hRule="atLeast"/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 xml:space="preserve">Пределы регулирования рабочих орга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о глубине обработки, с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12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са культиватора (эксплуатационная), кг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620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1-8,4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>
                <w:szCs w:val="28"/>
              </w:rPr>
            </w:pPr>
            <w:r>
              <w:rPr/>
              <w:t>Культиватор ШККС-10 испытывался в агрегате с трактором Т-150К на предпосевной культивации. Условия испытаний были типичными для зоны и полностью соответствовали требованиям ТУ. На первом фоне при скорости движения агрегата 8,4 км/ч, с шириной захвата 10,0 м, глубина обработки составила 10 см. Подрезание сорных растений – 100 %, гребнистость – 1,3 см; крошение почвы размером фракций от 0 до 50 мм       составило 100 %. На втором фоне при скорости движения 8,1 км/ч, с шириной захвата 9,88 м, глубина обработки составила 10,2 см. Подрезание сорных растений – 100 %, гребнистость – 1,3 см, крошение почвы размером фракций от 0 до 50 мм составило 90,7 %. Забивание и залипание на фонах не отмечено.</w:t>
            </w:r>
          </w:p>
        </w:tc>
      </w:tr>
      <w:tr>
        <w:trPr>
          <w:trHeight w:val="519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На первом фоне при рабочей скорости движения   8,4 км/ч и рабочей ширине захвата 10,0 м производительность за час основного времени составила 8,43 га, за час сменного времени 6,35 га. Удельный расход топлива за время сменной работы составил 3,3 кг/га.</w:t>
            </w:r>
          </w:p>
          <w:p>
            <w:pPr>
              <w:pStyle w:val="Normal"/>
              <w:ind w:left="64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На втором фоне, при рабочей скорости движения   8,1 км/ч и рабочей ширине захвата 9,88 м, производительность за час основного времени составила 7,98 га, за час сменного времени – 6,08 га. Удельный расход  топлива за время сменной работы получен равным         4,4 кг/га.</w:t>
            </w:r>
          </w:p>
        </w:tc>
      </w:tr>
      <w:tr>
        <w:trPr>
          <w:trHeight w:val="263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48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6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firstLine="348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Безопасность движения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48"/>
              <w:jc w:val="both"/>
              <w:rPr>
                <w:szCs w:val="28"/>
              </w:rPr>
            </w:pPr>
            <w:r>
              <w:rPr>
                <w:szCs w:val="28"/>
              </w:rPr>
              <w:t>Безопасное транспортирование по дорогам общего пользования в агрегате с ЭС обеспечивается при помощи собственных приборов световой сигнализации, обозначенных габаритов, фиксации рабочих органов и знака ограничения максимальной скорости. Транспортная скорость не более 15 км/ч.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348"/>
              <w:jc w:val="both"/>
              <w:rPr/>
            </w:pPr>
            <w:r>
              <w:rPr/>
              <w:t>Предусмотрено ежесменное, сезонное ТО и при постановке на хранение.</w:t>
            </w:r>
          </w:p>
          <w:p>
            <w:pPr>
              <w:pStyle w:val="Normal"/>
              <w:ind w:left="64" w:firstLine="348"/>
              <w:jc w:val="both"/>
              <w:rPr/>
            </w:pPr>
            <w:r>
              <w:rPr/>
              <w:t>Трудоемкость ЕТО – 0,17чел.-ч. Инструкция по эксплуатации содержит достаточно информации по проведению операций ТО.</w:t>
            </w:r>
          </w:p>
        </w:tc>
      </w:tr>
      <w:tr>
        <w:trPr>
          <w:trHeight w:val="27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ультиватор широкозахватный комбинированный скоростной для сплошной обработки почвы ШККС-10 соответствует своему назначению, в агрегате с трактором Т-150К надежно выполняет технологический процесс с агротехническими и эксплуатационно-технологическими показателями, соответствующими требованиям ТУ и НД, вписывается в технологию производства сельскохозяйственной продукции. Предполагается выпускать серийно.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ФГБУ "Кубанская МИС", 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43, Россия, 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лександр Сергеевич</w:t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8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73-2013 (4020262)</w:t>
            </w:r>
          </w:p>
          <w:p>
            <w:pPr>
              <w:pStyle w:val="Normal"/>
              <w:jc w:val="center"/>
              <w:rPr/>
            </w:pPr>
            <w:r>
              <w:rPr/>
              <w:t>от 22 декабря 2013 год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0:00Z</dcterms:created>
  <dc:creator>Шишкин Александр Сергеевич</dc:creator>
  <dc:description/>
  <dc:language>en-US</dc:language>
  <cp:lastModifiedBy>AA</cp:lastModifiedBy>
  <cp:lastPrinted>2012-01-12T16:01:00Z</cp:lastPrinted>
  <dcterms:modified xsi:type="dcterms:W3CDTF">2014-04-03T09:45:00Z</dcterms:modified>
  <cp:revision>22</cp:revision>
  <dc:subject/>
  <dc:title>Культиватор широкозахватный комбинированный скоростной для сплошной обработки почвы ШККС-10</dc:title>
</cp:coreProperties>
</file>