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72-2012 (40202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иватор разноглубинной обработки КРГ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18"/>
        <w:gridCol w:w="2154"/>
        <w:gridCol w:w="141"/>
        <w:gridCol w:w="1133"/>
        <w:gridCol w:w="147"/>
        <w:gridCol w:w="3401"/>
      </w:tblGrid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РТП "Петровско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56530, Россия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Светлоград, ул. Привокзальная,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ультиватор разноглубинной обработки КРГ-1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>
                <w:szCs w:val="28"/>
              </w:rPr>
            </w:pPr>
            <w:r>
              <w:rPr>
                <w:szCs w:val="28"/>
              </w:rPr>
              <w:t>Предназначен для разделки поверхностного уплотненного слоя почвы, уничтожения сорняков, рыхления и подготовки почв под посев, а также для ухода за лугами и пастбищами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глубина обработки, см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85-9,45</w:t>
            </w:r>
          </w:p>
        </w:tc>
      </w:tr>
      <w:tr>
        <w:trPr>
          <w:cantSplit w:val="true"/>
        </w:trPr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Крошение почвы 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азмер фракций от 0 до 25 мм), %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-90,3</w:t>
            </w:r>
          </w:p>
        </w:tc>
      </w:tr>
      <w:tr>
        <w:trPr>
          <w:cantSplit w:val="true"/>
        </w:trPr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ребнистость поверхности почвы, см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-0,9</w:t>
            </w:r>
          </w:p>
        </w:tc>
      </w:tr>
      <w:tr>
        <w:trPr>
          <w:cantSplit w:val="true"/>
        </w:trPr>
        <w:tc>
          <w:tcPr>
            <w:tcW w:w="59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дрезание растительных остатков, %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итель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изводительность за 1 час, га: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9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сновного времен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center"/>
              <w:rPr/>
            </w:pPr>
            <w:r>
              <w:rPr>
                <w:szCs w:val="28"/>
                <w:lang w:val="ru-RU"/>
              </w:rPr>
              <w:t>12,19-14,76</w:t>
            </w:r>
          </w:p>
        </w:tc>
      </w:tr>
      <w:tr>
        <w:trPr>
          <w:cantSplit w:val="true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навеска, (присоединение) на трак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цепной</w:t>
            </w:r>
          </w:p>
        </w:tc>
      </w:tr>
      <w:tr>
        <w:trPr/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перевод из рабочего в транспортное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Гидрофицированный</w:t>
            </w:r>
          </w:p>
        </w:tc>
      </w:tr>
      <w:tr>
        <w:trPr/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трудоемкость составления агрегат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Беларус 3522</w:t>
            </w:r>
          </w:p>
        </w:tc>
      </w:tr>
      <w:tr>
        <w:trPr/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 агрегата, кВт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6-200,5</w:t>
            </w:r>
          </w:p>
        </w:tc>
      </w:tr>
      <w:tr>
        <w:trPr/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аточно высокая</w:t>
            </w:r>
          </w:p>
        </w:tc>
      </w:tr>
      <w:tr>
        <w:trPr/>
        <w:tc>
          <w:tcPr>
            <w:tcW w:w="59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59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49" w:firstLine="426"/>
              <w:rPr/>
            </w:pPr>
            <w:r>
              <w:rPr>
                <w:szCs w:val="28"/>
              </w:rPr>
              <w:t>Культиватор состоит из рамы со сницей и опорными колесами, из рабочих органов и гидросистемы.</w:t>
            </w:r>
          </w:p>
          <w:p>
            <w:pPr>
              <w:pStyle w:val="211"/>
              <w:ind w:right="49" w:firstLine="426"/>
              <w:rPr/>
            </w:pPr>
            <w:r>
              <w:rPr>
                <w:szCs w:val="28"/>
              </w:rPr>
              <w:t>Рама представляет собой сварную конструкцию из металлопрофильных труб квадратного сечения и является несущей конструкцией, на которой устанавливаются все узлы и детали культиватора. Рама состоит из центральной и двух боковых секций. К центральной части рамы шарнирно присоединена сница с прицепом и установлены опорные колеса, предназначенные для перевода культиватора из транспортного положения в рабочее и обратно. На раме в шахматном порядке в четыре ряда установлены рабочие органы – стойки, подпружиненные сверху для предотвращения их повреждения при встрече с препятствием. Вслед за стойками с лапами установлены трехрядные пружинные боронки, и завершают конструкцию катки.</w:t>
            </w:r>
          </w:p>
          <w:p>
            <w:pPr>
              <w:pStyle w:val="211"/>
              <w:ind w:right="49" w:firstLine="4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ind w:right="49"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4" w:leader="none"/>
                <w:tab w:val="left" w:pos="71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культиватора, мм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положении хранения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60</w:t>
            </w:r>
          </w:p>
        </w:tc>
      </w:tr>
      <w:tr>
        <w:trPr>
          <w:trHeight w:val="325" w:hRule="atLeast"/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70</w:t>
            </w:r>
          </w:p>
        </w:tc>
      </w:tr>
      <w:tr>
        <w:trPr>
          <w:trHeight w:val="80" w:hRule="atLeast"/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</w:t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в агрегате с трактором Беларус 3522, мм: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0</w:t>
            </w:r>
          </w:p>
        </w:tc>
      </w:tr>
      <w:tr>
        <w:trPr>
          <w:trHeight w:val="325" w:hRule="atLeast"/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70</w:t>
            </w:r>
          </w:p>
        </w:tc>
      </w:tr>
      <w:tr>
        <w:trPr>
          <w:trHeight w:val="322" w:hRule="atLeast"/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</w:t>
            </w:r>
          </w:p>
        </w:tc>
      </w:tr>
      <w:tr>
        <w:trPr>
          <w:trHeight w:val="322" w:hRule="atLeast"/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0</w:t>
            </w:r>
          </w:p>
        </w:tc>
      </w:tr>
      <w:tr>
        <w:trPr>
          <w:trHeight w:val="322" w:hRule="atLeast"/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0</w:t>
            </w:r>
          </w:p>
        </w:tc>
      </w:tr>
      <w:tr>
        <w:trPr>
          <w:trHeight w:val="80" w:hRule="atLeast"/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ысота 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0</w:t>
            </w:r>
          </w:p>
        </w:tc>
      </w:tr>
      <w:tr>
        <w:trPr>
          <w:trHeight w:val="80" w:hRule="atLeast"/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-12,0</w:t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ределы регулирования рабочих органов по глубине обработки почвы, см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6</w:t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машины (эксплуатационная), кг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40</w:t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просвет, мм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Минимальный радиус поворота (по крайней наружной точке), м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19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19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-12,6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szCs w:val="28"/>
              </w:rPr>
              <w:t>Культиватор КРГ-12 испытывался в агрегате с трактором Беларус 3522 на сплошной культивации в оптимальные сроки. Условия испытаний были типичными для зоны и отличались от нормативных только экстремальной твердостью почвы, которая составила от 1,3       до 3,64 МПа, в слое до 10 см и больше 5 МПа в слое        до 20 см.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Cs w:val="28"/>
              </w:rPr>
              <w:t>При скорости движения агрегата от 7,99 до 9,84 км/ч с шириной захвата 12 м, средняя глубина обработки составила 8,85 до 9,45 см. Гребнистость поверхности составила 0,8-0,9 см. Крошение почвы по содержанию фракций размером до 25 мм составило 84,0-90,3 %. Выноса влажного слоя на поверхность не отмечено. Подрезание растительных остатков 100 %.</w:t>
            </w:r>
          </w:p>
        </w:tc>
      </w:tr>
      <w:tr>
        <w:trPr>
          <w:trHeight w:val="519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6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Cs w:val="28"/>
              </w:rPr>
              <w:t>При рабочей скорости 12,6 км/ч и рабочей ширине захвата 11,7 м на сплошной культивации лущеного фона производительность за час основного времени – 14,76 га, сменного времени – 10,78 га. Удельный расход топлива за время сменной работы составил 3,7 кг/га.</w:t>
            </w:r>
          </w:p>
          <w:p>
            <w:pPr>
              <w:pStyle w:val="Normal"/>
              <w:ind w:firstLine="348"/>
              <w:jc w:val="both"/>
              <w:rPr>
                <w:szCs w:val="28"/>
              </w:rPr>
            </w:pPr>
            <w:r>
              <w:rPr>
                <w:szCs w:val="28"/>
              </w:rPr>
              <w:t>При рабочей скорости 10,2 км/ч и рабочей ширине захвата 12,0 м на сплошной культивации стерневого фона производительность за час основного времени    составила 12,19 га, сменного времени – 8,92 га, удельный расход топлива за время сменной работы составил      2,9 кг/га.</w:t>
            </w:r>
          </w:p>
        </w:tc>
      </w:tr>
      <w:tr>
        <w:trPr>
          <w:trHeight w:val="263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>
                <w:szCs w:val="28"/>
              </w:rPr>
            </w:pPr>
            <w:r>
              <w:rPr>
                <w:szCs w:val="28"/>
              </w:rPr>
              <w:t>При проведении оценки безопасности конструкции культиватора КРГ-12 установлено, что конструкция полностью соответствует ГОСТ Р 53489-2009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При обслуживании культиватора КРГ-12 проводится ежесменное техническое обслуживание: трудоемкость ЕТО – 0,30 чел./ч; сезонное ТО про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ультиватор разноглубинной обработки КРГ-12 соответствует своему назначению, надежно выполняет технологический процесс, обеспечивая при этом агротехнические и эксплуатационно-технологические показатели, в основном соответствующие требованиям ТУ. Культиватор вписывается в технологию возделывания сельскохозяйственных культур и найдет применение в хозяйствах зоны МИС.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ФГБУ "Кубанская МИС", </w:t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43, Россия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72-2012 (4020262)</w:t>
            </w:r>
          </w:p>
          <w:p>
            <w:pPr>
              <w:pStyle w:val="Normal"/>
              <w:jc w:val="center"/>
              <w:rPr/>
            </w:pPr>
            <w:r>
              <w:rPr/>
              <w:t>от 29 ноября 2012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5:00Z</dcterms:created>
  <dc:creator>Белименко Л.И.</dc:creator>
  <dc:description/>
  <dc:language>en-US</dc:language>
  <cp:lastModifiedBy>TP</cp:lastModifiedBy>
  <cp:lastPrinted>2012-01-12T16:01:00Z</cp:lastPrinted>
  <dcterms:modified xsi:type="dcterms:W3CDTF">2013-03-07T12:47:00Z</dcterms:modified>
  <cp:revision>16</cp:revision>
  <dc:subject/>
  <dc:title>Культиватор разноглубинной обработки КРГ-12</dc:title>
</cp:coreProperties>
</file>